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7621270" cy="1062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41705</wp:posOffset>
                </wp:positionH>
                <wp:positionV relativeFrom="paragraph">
                  <wp:posOffset>461645</wp:posOffset>
                </wp:positionV>
                <wp:extent cx="0" cy="153162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5pt,36.35pt" to="-74.15pt,156.9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8535</wp:posOffset>
                </wp:positionH>
                <wp:positionV relativeFrom="paragraph">
                  <wp:posOffset>4540250</wp:posOffset>
                </wp:positionV>
                <wp:extent cx="0" cy="557530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357.5pt" to="-77.05pt,40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34440</wp:posOffset>
                </wp:positionH>
                <wp:positionV relativeFrom="paragraph">
                  <wp:posOffset>6140450</wp:posOffset>
                </wp:positionV>
                <wp:extent cx="0" cy="681355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483.5pt" to="-97.2pt,537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К ГОТОВИМ МОЛОДЕЖЬ К ЖИЗНИ - ТАК И ЖИВЕМ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Школа должна осознать свою долю экономической ответствен</w:t>
        <w:softHyphen/>
        <w:t>ности перед страной. Профориентационной работе следует занять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более полное применение своим интере</w:t>
        <w:softHyphen/>
        <w:t>сам, склонностям, не терял напрасно время, силы (да и средства) в поисках своего места в системе общественного производства, на ко</w:t>
        <w:softHyphen/>
        <w:t>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я (от лат. «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rofessio</w:t>
      </w:r>
      <w:r>
        <w:rPr>
          <w:rFonts w:cs="Times New Roman" w:ascii="Times New Roman" w:hAnsi="Times New Roman"/>
          <w:color w:val="000000"/>
          <w:sz w:val="24"/>
          <w:szCs w:val="28"/>
        </w:rPr>
        <w:t>» - официально указанное заня</w:t>
        <w:softHyphen/>
        <w:t>тие, специальность) - род трудовой деятельности, занятий, требую</w:t>
        <w:softHyphen/>
        <w:t>щих определённой подготовки и являющихся источником существо</w:t>
        <w:softHyphen/>
        <w:t>вания челове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широком смысле слова профориентация - система общест</w:t>
        <w:softHyphen/>
        <w:t>венного и педагогического воздействия на молодёжь, с целью её под</w:t>
        <w:softHyphen/>
        <w:t>готовки к сознательному выбору профессии, система государствен</w:t>
        <w:softHyphen/>
        <w:t>ных мероприятий, обеспечивающих научно обоснованный выбор про</w:t>
        <w:softHyphen/>
        <w:t>фе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ориентация в личностном смысле - длительный и в доста</w:t>
        <w:softHyphen/>
        <w:t>точной степени необратимый социальный процесс освоения лично</w:t>
        <w:softHyphen/>
        <w:t>стью той или иной профе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</w:t>
        <w:softHyphen/>
        <w:t>обходимого объёма знаний о социально-экономических и психофизи</w:t>
        <w:softHyphen/>
        <w:t>ческих характеристиках професс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школе профориентационная работа проводится под руководством зам. директора по воспитательной работе, классными руко</w:t>
        <w:softHyphen/>
        <w:t>водителями, школьным психологом, социальным педагогом, библио</w:t>
        <w:softHyphen/>
        <w:t>текарем, медицинским работником, учителями-предметник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учить соотносить требования, предъявляемые профессией индивидуальным качествам лич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учить анализировать свои возможности и способности (сформировать потребность в осознании и оценке качеств и возмож</w:t>
        <w:softHyphen/>
        <w:t>ностей своей личност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ыми направлениями профориентационной работы в шко</w:t>
        <w:softHyphen/>
        <w:t>ле являют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ональная информац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ональное воспитание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</w:t>
        <w:tab/>
        <w:t>профессиональная консультац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Профессиональная информация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ключает в себя сведения о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ире профессий, о личностных и профессионально важных качест</w:t>
        <w:softHyphen/>
        <w:t>вах человека, существенных для самоопределения, о системе учеб</w:t>
        <w:softHyphen/>
        <w:t>ных заведений и путях получения профессии, о потребностях обще</w:t>
        <w:softHyphen/>
        <w:t>ства в кадр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Профессиональное воспитание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ключает в себя формирова</w:t>
        <w:softHyphen/>
        <w:t>ние склонностей и профессиональных интересов школьников. Сущ</w:t>
        <w:softHyphen/>
        <w:t>ность педагогической работы по профессиональному воспитанию заключается в том, чтобы побуждать учащихся к участию в разнооб</w:t>
        <w:softHyphen/>
        <w:t>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</w:t>
        <w:softHyphen/>
        <w:t>сти и способности. Склонность развивается в процессе деятельно</w:t>
        <w:softHyphen/>
        <w:t>сти, а профессиональные знания успешно накапливаются при нали</w:t>
        <w:softHyphen/>
        <w:t>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рофессионально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е консультирование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</w:rPr>
        <w:t>изучение личности учащегося и на этой основе выдача профессиональных рекоменда</w:t>
        <w:softHyphen/>
        <w:t>ций. Профессиональная консультация чаще всего носит индивиду</w:t>
        <w:softHyphen/>
        <w:t>альный 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</w:t>
        <w:softHyphen/>
        <w:t>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то касается форм работы, то это могут быть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фориентационные урок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экскурс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ые часы по профориентац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стречи со специалистам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одительские собрания по профориентационной тематике и т.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ажно помнить, что профориентационная работа в школе при</w:t>
        <w:softHyphen/>
        <w:t>носит пользу только тогда, когда к профориентационной работе при</w:t>
        <w:softHyphen/>
        <w:t>влечён весь коллектив школы, и когда соблюдаются следующие принци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стематичность и преемственность – профориентационная работа не должна ограничиваться работой только со старшеклас</w:t>
        <w:softHyphen/>
        <w:t>сниками. Эта работа ведется с первого по выпускной клас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ифференцированный и индивидуальный подход к учащим</w:t>
        <w:softHyphen/>
        <w:t>ся в зависимости от возраста и уровня сформированности их интере</w:t>
        <w:softHyphen/>
        <w:t>сов, от различий в ценностных ориентациях и жизненных планах, от уровня успеваем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тимальное сочетание массовых, групповых и индивиду</w:t>
        <w:softHyphen/>
        <w:t>альных форм профориентационной работы с учащимися и родите</w:t>
        <w:softHyphen/>
        <w:t>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заимосвязь школы, семьи, профессиональных учебных за</w:t>
        <w:softHyphen/>
        <w:t>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вязь профориентации с жизнью ( органическое единство с потребностями общества в кадрах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анные памятки предназначены для классных руководителей в работе с учащимися по их профессиональному самоопредел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 xml:space="preserve">1 раздел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Работа с учащимися</w:t>
      </w:r>
      <w:r>
        <w:rPr>
          <w:rFonts w:cs="Times New Roman" w:ascii="Times New Roman" w:hAnsi="Times New Roman"/>
          <w:bCs/>
          <w:color w:val="000000"/>
          <w:sz w:val="36"/>
          <w:szCs w:val="40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НДИВИДУАЛЬНАЯ РАБОТА С УЧАЩИМИС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49"/>
        <w:gridCol w:w="374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тапы работы классного руководит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 в рабо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ы, формы работ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эта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Изучить общие сведения об учащемс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.И.О., возраст, состав семьи, состояние здоровь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кета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дейная направленность, цели, идеалы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седа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ресы и склонности учащихся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блюдение. Беседа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ношение к учебе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нализ результатов деятельности, беседа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ношение учащихся к коллективу и к себе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циометрия, индивидуальная беседа (с психологом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 Изучить особенности личност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заимоотношение с педагогам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седы, анализ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управлять своими чувствами и настроением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блюдение, анализ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сциплинированность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блюдение, анализ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ственное развитие и способности подростка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вместный анализ с предметниками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амять, внимание, наблюда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льтура речи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стирование. Беседы с учащимся, с родителями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клонения в характер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аналы положительного влияния на подрост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каналы отрицательного влияния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 независимой характеристики (родителей, учащихся, свое мнение)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ы воспит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инимае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не принима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направления педагогической коррекции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 переубеждения, беседы, метод стимулирования (поощрения и высказыван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 личного примера, метод педагогического треб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эта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ромежуточный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доверительных отношений с подростко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вместное с учителями-предметниками обсуждение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ситуации успеха в учебной деятельности с учетом индивидуальных трудностей в обучении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убеждение подростка в необходимости изменения прежнего поведения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тод переубеждения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крытие перспектив учащихся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кета «Изучение реализации социальных потребностей подростка»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та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лючительный)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ждение результатов деятельности с подростком и планирование дальнейшей совместной работы по исправлению недостат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мощь в самовоспитании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лиз результат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ЛАН ПРОВЕДЕНИЯ ИНДИВИДУАЛЬНОЙ КОНСУЛЬТАЦИИ С УЧАЩИМИС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Содержание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точнить профессиональные намерения, т.е. узнать, что со</w:t>
        <w:softHyphen/>
        <w:t>бирается делать учащийся после окончания 9-го класса (учиться в 10-м классе. ПТУЗе, ССУЗе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знать о том, что советуют выбрать родители после оконча</w:t>
        <w:softHyphen/>
        <w:t>ния 9-го класса, согласен ли учащийся с их мн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ыявить познавательные интересы («любимые» и «нелюби</w:t>
        <w:softHyphen/>
        <w:t>мые» предметы); есть ли интересы, связанные с выбором профес</w:t>
        <w:softHyphen/>
        <w:t>сии; как развивает интересы, связанные с выбором профессии (чте</w:t>
        <w:softHyphen/>
        <w:t>ние специальной литературы, встреча со специалистом, посещениеучебных заведений и др.). Оказывают ли помощь родители в разви</w:t>
        <w:softHyphen/>
        <w:t>тии учебных и профессиональных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ить склонности (какие склонности выявляются в учебной деятельности, в кружковой работе, в свободное от учёбы время). Есть ли склонности, связанные с выбором профессии? Ока</w:t>
        <w:softHyphen/>
        <w:t>зывают ли помощь родители в развитии склонностей и какой-либо профессиональней деятельности? В чём она заключа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точнить способности (какие способности находит у себя учащийся в учебной деятельности). Есть ли профессиональные спо</w:t>
        <w:softHyphen/>
        <w:t>собности, то есть способности, необходимые для успешного освое</w:t>
        <w:softHyphen/>
        <w:t>ния избираемой профессии. Как развивает способности, связанные с выбором профессии (тренирует память, внимание, улучшает физи</w:t>
        <w:softHyphen/>
        <w:t>ческую подготовку, углубляет знания о профессии и др.). Совпадают ли интересы, склонности и способности учащегося? Знает ли уча</w:t>
        <w:softHyphen/>
        <w:t>щийся мнение учителей и родителей о своих способностях? Согла</w:t>
        <w:softHyphen/>
        <w:t>сен ли он с их мнением? Оказывают ли ему учителя, родители по</w:t>
        <w:softHyphen/>
        <w:t>мощь в развитии способност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ить, как учащийся оценивает достигнутые успехи в учебной деятельности? По каким учебным предметам, по его мне</w:t>
        <w:softHyphen/>
        <w:t>нию, будут нужны знания в дальнейшей профессиональной деятель</w:t>
        <w:softHyphen/>
        <w:t>ности? Считает ли он, что сможет осуществить свои профессиональ</w:t>
        <w:softHyphen/>
        <w:t>ные намерения? Что этому может помешать? В случае неосуществ</w:t>
        <w:softHyphen/>
        <w:t>ления основных планов, есть ли запасны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судить личностные качества учащегося (например, его общительность, трудолюбие и др.). Какие личностные качества, по мнению учащегося, наиболее ярко у него выражены (положительные и отрицательные). Какие качества, по его мнению, необходимо раз</w:t>
        <w:softHyphen/>
        <w:t>вивать для успешного освоения избираемой профессии? Как разви</w:t>
        <w:softHyphen/>
        <w:t>вает качества, необходимые для успешной профессиональной дея</w:t>
        <w:softHyphen/>
        <w:t>тельности? Занимается ли самовоспитанием? Оказывают ли помощь учителя и родители в развитии личностных качест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ать учащемуся советы по подготовке к выбору профессио</w:t>
        <w:softHyphen/>
        <w:t>нального пути (рекомендовать список литературы для чтения, кружок или специальную детскую школу, тему доклада в классе об избирае</w:t>
        <w:softHyphen/>
        <w:t>мой профессии, встречу со специалистом, дать совет по развитию индивидуальных качеств). Дата повторной индивидуальной беседы позволит классному руководителю не только уточнить показатели подготовленности учащегося к выбору профессии (интересы, склон</w:t>
        <w:softHyphen/>
        <w:t>ности, намерения, идеалы), но и найти соответствующие педагогиче</w:t>
        <w:softHyphen/>
        <w:t>ские приёмы, способствующие формированию устойчивых профес</w:t>
        <w:softHyphen/>
        <w:t>сиональных намерений. С этой целью классный руководитель совме</w:t>
        <w:softHyphen/>
        <w:t>стно с учащимся составляет план и программу самоподгото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ХЕМА РАБОТЫ ПО РАЗВИТИЮ СКЛОННОСТЕЙ УЧАЩИХС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работы на каждом этап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основных склонност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снове изучения личности учащегося, успехов в учебной и внеурочной деятельности, сведений от учителей и родителей определяется преобладающая направленность склонно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помощи учащемуся в составлении плана самоподготов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ь основные рекомендации по дальнейшему развитию склонно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педагогического стимулирования развития склонност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ретная помощь учащемуся в ознакомлении с содержанием избираемой профессии (организация консультации со специалистом, привлечение к кружковой работ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выполнением рекоменд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дивидуальных бесед (даты проведения, краткое содержание, основные выводы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процессе консультации классный руководитель выясняет ин</w:t>
        <w:softHyphen/>
        <w:t>тересы и склонности учащегося, личностные качества, состояние здоровья. Часто подростки отмечают, что у них недостаточно разви</w:t>
        <w:softHyphen/>
        <w:t>ты такие личностные качества, как сила воли, трудолюбие, умение доводить начатое дело до конца, целеустремлённость. В этой связи в беседе следует дать рекомендации учащемуся по самовоспитанию, самооценке в соответствии с выбором профессии, корректировать его действия по развитию соответствующих склонностей или, в слу</w:t>
        <w:softHyphen/>
        <w:t>чае необходимости, переориентировать в выборе профе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каждом конкретном случае программа самоподготовки инди</w:t>
        <w:softHyphen/>
        <w:t>видуальна, но на основе вышеизложенного содержания работы мож</w:t>
        <w:softHyphen/>
        <w:t>но выделить в общем такие её раздел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информированности об избранной сфере про</w:t>
        <w:softHyphen/>
        <w:t>фессиональной деятельности, соответствующие формы и методы повышения информированности (чтение специальной литературы, подготовка рефератов и докладов, сочинений на тему о выборе про</w:t>
        <w:softHyphen/>
        <w:t>фессии, участие в «Днях открытых дверей» и др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я посильного участия в избираемой профессио</w:t>
        <w:softHyphen/>
        <w:t>нальной деятельности (факультативные занятия по предметам, кружковая работа, занятия в специальных школах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3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звитие самопознания учащегося в связи с выбором про</w:t>
        <w:softHyphen/>
        <w:t>фессии, обоснование учащимся своего решения о выборе той или иной специальност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ЕКОМЕНДАЦИИ УЧАЩИМСЯ ПО САМОВОСПИТАНИЮ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Если ты хочешь изменить мир к лучшему, начинай это благород</w:t>
        <w:softHyphen/>
        <w:t>ное дело с самого себя»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6804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 М. Дудин 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ждый выбирающий профессию, если он строго оценивает се</w:t>
        <w:softHyphen/>
        <w:t>бя, может отметить, что ему для избранного дела не достает каких-то знаний, способностей, каких-то качеств. Однако одной строгой само</w:t>
        <w:softHyphen/>
        <w:t>оценки недостаточно. Необходимо заниматься самовоспита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Самовоспитание </w:t>
      </w:r>
      <w:r>
        <w:rPr>
          <w:rFonts w:cs="Times New Roman" w:ascii="Times New Roman" w:hAnsi="Times New Roman"/>
          <w:color w:val="000000"/>
          <w:sz w:val="24"/>
          <w:szCs w:val="28"/>
        </w:rPr>
        <w:t>- это сознательная, продолжительная, систе</w:t>
        <w:softHyphen/>
        <w:t>матическая работа человека над собой в целях формирования и ук</w:t>
        <w:softHyphen/>
        <w:t>репления ценных личных качеств и преодоления недостат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Этапы самовоспит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амоанализ уровня развития своей личн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ставление перечня тех качеств, которые нужно в себе ук</w:t>
        <w:softHyphen/>
        <w:t>репить и развивать, и тех, которые необходимо подавить, преодо</w:t>
        <w:softHyphen/>
        <w:t>ле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ставление плана определенных действий для тренировки ценных качеств и преодоления недостат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иодическое подведение итогов работы над соб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ка перед собой более усложненных зада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риемы самовоспита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1. САМОПРИКАЗ. </w:t>
      </w:r>
      <w:r>
        <w:rPr>
          <w:rFonts w:cs="Times New Roman" w:ascii="Times New Roman" w:hAnsi="Times New Roman"/>
          <w:color w:val="000000"/>
          <w:sz w:val="24"/>
          <w:szCs w:val="28"/>
        </w:rPr>
        <w:t>«Сказано - сделано!». Этому правилу нужно следовать ежедневно. По телевизору показывают интересный фильм, а тебе нужно решать задачи. Заставь себя выключить маня</w:t>
        <w:softHyphen/>
        <w:t>щий экран и ты одержишь победу. Психологи утверждают, что стоит научиться приказывать самому себе, и вырабатывается прочна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вычка быстро, даже с удовольствием выполнять собственные ко</w:t>
        <w:softHyphen/>
        <w:t>ман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САМОКОНТРОЛЬ. </w:t>
      </w:r>
      <w:r>
        <w:rPr>
          <w:rFonts w:cs="Times New Roman" w:ascii="Times New Roman" w:hAnsi="Times New Roman"/>
          <w:color w:val="000000"/>
          <w:sz w:val="24"/>
          <w:szCs w:val="28"/>
        </w:rPr>
        <w:t>В одном из философских трактатов есть такие мудрые слова: «В конце концов каждый остается один; вот тут-то и важно, кто этот один». Старайся всегда следить за самим собой, за своими поступками и действиями даже когда остаешься один. По</w:t>
        <w:softHyphen/>
        <w:t>стоянно подводи итоги каждого прожитого дня. Для этого лучше всего перед сном (пусть это станет привычкой!) придирчиво просмотри свой план и проверь: что успел выполнить, а что нет. Проанализируй причины неудач и постарайся преодолеть и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САМООБОДРЕНИЕ. </w:t>
      </w:r>
      <w:r>
        <w:rPr>
          <w:rFonts w:cs="Times New Roman" w:ascii="Times New Roman" w:hAnsi="Times New Roman"/>
          <w:color w:val="000000"/>
          <w:sz w:val="24"/>
          <w:szCs w:val="28"/>
        </w:rPr>
        <w:t>Иногда очень полезно самому себе под</w:t>
        <w:softHyphen/>
        <w:t>сказать; « Я должен сделать это, я смогу». Знай, что безнадежных ситуаций не бывает. Будь оптимистом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САМОКРИТИКА. </w:t>
      </w:r>
      <w:r>
        <w:rPr>
          <w:rFonts w:cs="Times New Roman" w:ascii="Times New Roman" w:hAnsi="Times New Roman"/>
          <w:color w:val="000000"/>
          <w:sz w:val="24"/>
          <w:szCs w:val="28"/>
        </w:rPr>
        <w:t>Внимательно всматривайся сам в себя, отмечай свои достоинства и недостатки. Первое - для совершенст</w:t>
        <w:softHyphen/>
        <w:t>вования. Второе - для устранения. Самокритично относясь к своим слабостям или плохим привычкам, старайся их преодолеть. Одно</w:t>
        <w:softHyphen/>
        <w:t>временно умей радоваться своим положительным качествам, совер</w:t>
        <w:softHyphen/>
        <w:t>шенствуя и приумножая и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САМОВНУШЕНИЕ. </w:t>
      </w:r>
      <w:r>
        <w:rPr>
          <w:rFonts w:cs="Times New Roman" w:ascii="Times New Roman" w:hAnsi="Times New Roman"/>
          <w:color w:val="000000"/>
          <w:sz w:val="24"/>
          <w:szCs w:val="28"/>
        </w:rPr>
        <w:t>Восточная пословица гласит: «Кто ска</w:t>
        <w:softHyphen/>
        <w:t>жет себе: «Сломай препятствие» - сломает его. Но кто остановится в нерешительности - тому придется отступить». Внушить что-то себе - значит поверить в это. Когда веришь, легче добиваться поставленной цел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САМООБЯЗАТЕЛЬСТВО. </w:t>
      </w:r>
      <w:r>
        <w:rPr>
          <w:rFonts w:cs="Times New Roman" w:ascii="Times New Roman" w:hAnsi="Times New Roman"/>
          <w:color w:val="000000"/>
          <w:sz w:val="24"/>
          <w:szCs w:val="28"/>
        </w:rPr>
        <w:t>С юных лет надо учиться быть верным слову. «Верность слову - твоя личная честь»,- говорил В.А. Сухомлинский. Помни об этом и старайся всегда выполнять все свои обещания, пусть даже и незначительные. Прежде чем обещать, по</w:t>
        <w:softHyphen/>
        <w:t>думай, сможешь ли его выполнить. В противном случае легко про</w:t>
        <w:softHyphen/>
        <w:t>слыть обманщик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амовоспитание имеет начало, но не имеет конца. Совершенст</w:t>
        <w:softHyphen/>
        <w:t>вовать свои духовные и физические качества нужно всю жизн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СТРОЕНИЕ ЛИЧНОГО ПРОФЕССИОНАЛЬНОГО ПЛАНА УЧАЩЕГОС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 тому, как человек относится к своему будущему, можно су</w:t>
        <w:softHyphen/>
        <w:t>дить об уровне его социальной зрелости, проблемы формирования которой должны находиться в центре внимания школы. Отсутствие серьезного представления школьника о дальнейшем жизненном пути - признак инфантильности. Без серьезного отношения к будущему не может быть и ответственного отношения к настоящему. Без глубоко</w:t>
        <w:softHyphen/>
        <w:t>го продумывания будущего - ближайшего и отдаленного - человек не может рассчитывать на успех в жизни. Именно в способности «рассудочного ожидания будущего» усматривал И. Кант решающий признак преимущества человека перед животн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лагаем схему построения личного профессионального пла</w:t>
        <w:softHyphen/>
        <w:t>на учащегося, которая поможет сформировать выпускнику обосно</w:t>
        <w:softHyphen/>
        <w:t>ванный и реальный профессиональный пл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лавная цель (что я буду делать, каким буду, где буду, чего достигну, идеал жизни и деятель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Цепочка ближайших и более отдаленных конкретных целей (чему и где учиться, перспективы повышения мастерств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ути и средства достижения ближайших целей (беседы с людьми, проба сил, самообразование, подготовительные курсы, по</w:t>
        <w:softHyphen/>
        <w:t>ступление в учебное заведе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нешние условия достижения целей (трудности, возможные препятствия, возможное противодействие тех или иных люде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нутренние условия (оценка своих возможностей: состояние здоровья, способности к теоретическому или практическому обуче</w:t>
        <w:softHyphen/>
        <w:t>нию, настойчивость, терпение, личные качества, необходимые для работы поданной специаль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апасные варианты целей и путей их достижения на случай возникновения непреодолимых препятствий для реализации главной цел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05115</wp:posOffset>
                </wp:positionH>
                <wp:positionV relativeFrom="paragraph">
                  <wp:posOffset>466090</wp:posOffset>
                </wp:positionV>
                <wp:extent cx="0" cy="70421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45pt,36.7pt" to="622.45pt,92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ПРАВОЧНО-ИНФОРМАЦИОННАЯ КОНСУЛЬТАЦ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(методические рекомендации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полагает сообщение учащимся конкретных сведений о возможностях получения специального образования, об учебном за</w:t>
        <w:softHyphen/>
        <w:t>ведении, его местоположении, по правилам приема, продолжитель</w:t>
        <w:softHyphen/>
        <w:t>ности и условиях обучения, о требованиях к учащимся, перспективах квалификационного рост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Примерный план консультации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Установление контак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ставиться, сообщить о цели профконсультации, об имею</w:t>
        <w:softHyphen/>
        <w:t>щихся информационных материалах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Ознакомление учащихся с информационными материалами по учебным заведени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ссказать о возможностях получения профессионального об</w:t>
        <w:softHyphen/>
        <w:t>разования после окончания базовой (средней) шко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Используемый материал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речни специальностей, которые можно получить в профес</w:t>
        <w:softHyphen/>
        <w:t>сионально-технических учебных заведениях, средних специальных учебных заведениях, высших учебных заведен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ейтинги и конкурсы в профессионально-технических учеб</w:t>
        <w:softHyphen/>
        <w:t>ных заведениях, средних специальных учебных заведениях, высших учебных заведен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я по лицеям, гимназиям, школам с углубленным изучением отдельных предметов и профильным обучение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правочники для поступающих в ПТУЗы, ССУЗы, ВУЗ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ИНФОРМАЦИЯ ПО ПТУЗам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раткая характеристика ПТУ и профессионально-технического колледжа (лицея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знакомление с перечнем специальносте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авила приема, вступительные экзамены, собеседование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</w:t>
        <w:tab/>
        <w:t>ознакомление с рейтингом учебных заведений, ситуацией на рынке труд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</w:t>
        <w:tab/>
        <w:t>ИНФОРМАЦИЯ ПО ССУЗа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раткая характеристика среднего специального учебного за</w:t>
        <w:softHyphen/>
        <w:t>ведения (разница между колледжем и высшим колледжем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знакомление с перечнем специальносте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авила приема, вступительные экзамены, требования к от</w:t>
        <w:softHyphen/>
        <w:t>вету абитуриент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рядок зачисления (обратить внимание на льготы при за</w:t>
        <w:softHyphen/>
        <w:t>числении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знакомление с рейтингом средних специальных учебных за</w:t>
        <w:softHyphen/>
        <w:t>ведений, конкурсом (объяснить, что такое конкурс, проходной балл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ирование о подготовительных курсах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</w:t>
        <w:tab/>
        <w:t>ИНФОРМАЦИЯ ПО ВУЗа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ВУЗов, краткая характеристика высшего учебного заведени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авила приема, вступительные экзамены, централизованное тестирование, требования к ответу абитуриент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рядок зачисления (обратить внимание на льготы при за</w:t>
        <w:softHyphen/>
        <w:t>числении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знакомление с рейтингом высших учебных заведений, кон</w:t>
        <w:softHyphen/>
        <w:t>курсом (объяснить, что такое конкурс, проходной балл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ирование о подготовительных курсах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</w:t>
        <w:tab/>
        <w:t>ИНФОРМАЦИЯ О ВОЗМОЖНОСТЯХ ПРОДОЛЖЕНИЯ ОБ</w:t>
        <w:softHyphen/>
        <w:t>РАЗОВАНИЯ В ЛИЦЕЯХ, ГИМНАЗИЯХ, ПРОФИЛЬНЫХ КЛАССАХ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Психофизиологические и психологические аспекты консультаци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казать на необходимость учитывать состояние здоровья, фи</w:t>
        <w:softHyphen/>
        <w:t>зиологические особенности организма, психологические качества личности при профессиональном самоопределени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Заключительный этап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ответы на вопросы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ЭТАПЫ ПРОФКОНСУЛЬТАЦИОННОЙ БЕСЕДЫ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накомство, установка контакта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учение социальной информац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яснение успеваемости, соотношение с субъективной оценкой знани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яснение уровня информированности (дезинформированности) о различных факторах, обуславливающих выбор професс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учение информации об интересах и склонностях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явление мотива выбора профессии и их значимости для учащегос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учение информации об уровне развития личности учащегося (мировоззрение, социальная зрелость и т.п.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яснение сформированности моральных понятий, выявле</w:t>
        <w:softHyphen/>
        <w:t>ние идеал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явление ценностных ориентации и стимулирование работы по освоению общественно значимых ценносте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явление уровня сформированности понятий, характери</w:t>
        <w:softHyphen/>
        <w:t>зующих человека как личность (способности, характер, воля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ормирование адекватной самооценк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Протокол профконсультационной бесед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Ф.И.О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омер класса, школ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школьные предметы нравятся Вам больше всего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школьные предметы даются Вам легче всего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предметы Вам не нравятс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предметы Вам трудно даютс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сегда ли у Вас была такая успеваемость, как в этом году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й средний балл Вы поставили бы себе, учитывая все школь</w:t>
        <w:softHyphen/>
        <w:t>ные предметы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занятия доставляют Вам наибольшее удовольствие или неудовольствие (нравятся, не нравятся)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м Вы чаще занимаетесь в свободное врем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свои качества или черты характера Вы считаете наиболее ценны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Вы умеете делать лучше своих знакомы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кружки, секции, факультативы Вы посещаете и как долг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телепередачи Вам нравя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книги, журналы, газеты Вы любите чита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Есть ли у Вас близкие друзья, сколько их. Что вас сближа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метили ли Вы для себя какую-нибудь профессию и когда Вы это сделал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другие профессии Вам могли бы подой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ую профессию Вы предпочли бы, если бы всё зависело от Вашего жела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профессии Вам не подходят, не нравя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то по профессии Ваши родители, где они работаю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могает ли кто-нибудь Вам выбрать профессию (родители, зна</w:t>
        <w:softHyphen/>
        <w:t>комые, друзья и пр.) и что они советую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качества необходимы для специалистов выбранных Вами профессий, есть ли они у Вас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Вы делаете для подготовки к овладению профессией (зани</w:t>
        <w:softHyphen/>
        <w:t>маетесь ли на курсах, самостоятельно, с преподавателем, читаете ли специальную литературу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е учебное заведение (ПТУ, техникум, институт) Вы выбрали для себя в качестве первой ступени Вашего образования, укажите название и местонахожд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наете ли Вы условия поступления в данное учебное заведение (виды экзаменов, проходной балл и др.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 Вы реально оцениваете для себя возможность поступления в данное учебное завед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Если Вам не удастся поступить в выбранное учебное заведение, что Вы будете делать в этом году, в следующем год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в состав Вашей семь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зовите обязательные условия, которым должна удовлетворять Ваша работ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Есть ли у Вас отклонения в здоровь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аш домашний адрес, телеф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ТЕХНОЛОГИЯ РАБОТЫ С ТРУДНЫМИ ПОДРОСТКАМ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8"/>
        </w:rPr>
        <w:t>Убедить ребёнка работать руками, думать головой, подобно тому, как никто за него не может ни есть, ни спать, ни общать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одержание</w:t>
      </w:r>
      <w:r>
        <w:rPr>
          <w:rFonts w:cs="Courier New" w:ascii="Times New Roman" w:hAnsi="Times New Roman"/>
          <w:bCs/>
          <w:color w:val="000000"/>
          <w:sz w:val="24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зучить возрастные психологические особенности подростка с последующей коррекционной работ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анализировать семейные взаимоотношения и условия воспитания подростка, определить пути индивидуального взаимо</w:t>
        <w:softHyphen/>
        <w:t>действия с родителями. Составить социально-психологический порт</w:t>
        <w:softHyphen/>
        <w:t>рет семь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анализировать социально-психологические связи подро</w:t>
        <w:softHyphen/>
        <w:t>ст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ставить карту воспитанности (направленность личности, ведущие моральные качества и черты характера) и карточку индиви</w:t>
        <w:softHyphen/>
        <w:t>дуального воспит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вести психолого-педагогический консилиум (обсуждение полученных результатов, прогнозирование развития, поиск средств коррекционного воздействи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ить «шаги контакта» (ключевые шаги установления общения) с трудным ребёнк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5" w:leader="none"/>
        </w:tabs>
        <w:ind w:left="0" w:firstLine="720"/>
        <w:jc w:val="both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работать коррекционные программы с помощью психоло</w:t>
        <w:softHyphen/>
        <w:t>га («Помочь познать самого себя», «Воля, эмоции, темперамент, способности, уровень развития», вычленение негативных черт харак</w:t>
        <w:softHyphen/>
        <w:t>тера (Почему мне трудно в общении...), помочь найти идеал, пример для подражания (ответить на вопрос: Каким я хочу быть?), помочь найти друга, который поможет в самовоспитании, помочь найти дело, которое поможет подростку заставить окружающих взглянуть на него другими глазами, помочь удивить себ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зработать комплексно-целевую программу самовоспит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ТЕМАТИКА КЛАССНЫХ ЧАСОВ ПО ПРОФОРИЕНТАЦ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1-4 класс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ир моих интерес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се работы хороши - выбирай на вкус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и наших родителе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 профессиях разных, нужных и важны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уть в профессию начинается в школ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оя мечта о будущей професс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руд на радость себе и людям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5-8 класс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ир профессий. Человек-техник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чтовая связь в нашей стране. Почта нужна всем. Экскурсия в отделение связ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ир профессий. Чтобы люди были красивыми. Парикмахер. Ви</w:t>
        <w:softHyphen/>
        <w:t>зажист. Конкурс. Экскурсия в парикмахерску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ир профессий. На страже закона. Встреч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ир профессий. Книга-выстав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ир профессий. Электронные помощни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строномия наших дней. Экскурсия в планетар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ир профессий. Когда на весах лекарства. Фармацевт. Встреча.</w:t>
        <w:br/>
        <w:t>Экскурсия в аптеку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9-12 класс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знай самого себ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факторы оказывают значительное влияние на выбор про</w:t>
        <w:softHyphen/>
        <w:t>фессии. Анкетирова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фориентация и медицинская профконсультац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отивы выбора професс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сихологические характеристики професс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ни учились в нашей школ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ыпускники школы-учител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и с большой перспективо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 стать гением. Жизненная стратегия творческого челове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век грядущий нам готовит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руд и творчество как главный смысл жизн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твори свое будуще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? Где? Когда? Информация о профессиях. Периодическая печать и литерату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КЛАССНЫЙ ЧАС «ПРОФЕССИИ НАШИХ РОДИТЕЛЕ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Цели: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ивести в систему знания учащихся о мире профессий на примерах профессий род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рганизация меропри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ение содержания классного часа. Цели и задачи, формы и методы организации данного меропри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здание временной инициативной группы по проведению классного часа с включением в нее учащихся и родите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ставление плана-конспекта классного час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аседание инициативной группы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коллективное обсуждение и разработка плана проведения классного часа с учётом мнений коллектива учащихся и родителей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распределение обязанностей в решении организационных вопросов (среди учащихся, родителей)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определение сроков проведения мероприятия, форм провер</w:t>
        <w:softHyphen/>
        <w:t>ки готовности на разных этапах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</w:t>
        <w:tab/>
        <w:t>Предварительная встреча с родителями, которые будут вы</w:t>
        <w:softHyphen/>
        <w:t>ступать перед учащими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разъяснение конкретных задач участия родителей в беседах с ученикам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обсуждение плана рассказа о своей професси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составление проблемных вопросов для учащихся с целью ак</w:t>
        <w:softHyphen/>
        <w:t>тивизации их познавательной деятельности во время бесед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</w:t>
        <w:tab/>
        <w:t>рекомендации по ознакомлению с опубликованными материа</w:t>
        <w:softHyphen/>
        <w:t>лами по данной профессии (предварительную встречу проводит классный руководитель, член родительского комитета, председатель временной инициативной группы учащихся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готовка помещ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веден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онный момент (встреча гостей, проверка работы технических средств и т.д.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ыступление родителей по плану (см. ниже)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стема подготовки (пути получения профессии, связь про</w:t>
        <w:softHyphen/>
        <w:t>фессиональной подготовки с учебной и трудовой деятельностью в школе, уровень и объём профессиональных знаний, умений и навы</w:t>
        <w:softHyphen/>
        <w:t>ков, необходимых для начального квалифицированного разряда по данной профессии. Перспективы профессионального роста. Где можно продолжить ознакомление с профессией? Что можно прочи</w:t>
        <w:softHyphen/>
        <w:t>тать о профессии?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тветы на вопросы, просмотр подготовленных материа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. Обсуждение итогов. Удачи и промахи. Оценивается вся ра</w:t>
        <w:softHyphen/>
        <w:t>бота по реализации план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План выступления род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ие сведения о профессии (краткая характеристика отрасли народного хозяйства группы профессий, в состав которой входит данная профессия. Значение профессии в народном хозяйстве, по</w:t>
        <w:softHyphen/>
        <w:t>требность в кадрах. Краткий исторический очерк и перспектива раз</w:t>
        <w:softHyphen/>
        <w:t>вития профессии. Основные умения и навыки, входящие в состав профессии. Специальности. Область их применения. Примеры био</w:t>
        <w:softHyphen/>
        <w:t>графии лучших представителей данной профессии. Производствен</w:t>
        <w:softHyphen/>
        <w:t>ное содержание профессии (место в технологическом процессе про</w:t>
        <w:softHyphen/>
        <w:t>изводства). Предмет, средства и продукт труда. Содержание и харак</w:t>
        <w:softHyphen/>
        <w:t>тер деятельности. Что должен уметь и знать специалист. Влияние автоматизации и механизации на содержание и характер труд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ловия работы и требования, предъявляемые к человеку (Ги</w:t>
        <w:softHyphen/>
        <w:t>гиенические условия труда. Психологическая характеристика. Соци</w:t>
        <w:softHyphen/>
        <w:t>альные условия. Экономические условия. Краткие сведения из зако</w:t>
        <w:softHyphen/>
        <w:t>нодательства о труде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ФЕССИОНАЛЬНЫЕ ИНТЕРЕСЫ И СКЛОННОСТ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(материал для беседы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ждый может научиться многим и разным делам, но не всем сразу. Поэтому и приходится делать выбор. Творить, бороться, стро</w:t>
        <w:softHyphen/>
        <w:t>ить, искать можно только на определенном трудовом пути, среди оп</w:t>
        <w:softHyphen/>
        <w:t>ределенных людей. Исторически складывается так, что разные тру</w:t>
        <w:softHyphen/>
        <w:t>довые пути требуют от человека определенных личных качеств, оп</w:t>
        <w:softHyphen/>
        <w:t>ределенных интересов и склоннос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к, например, хороший слесарь-ремонтник - это тот, кого тянет к технике, кто хорошо "держит в уме" ясные представления о дета</w:t>
        <w:softHyphen/>
        <w:t>лях, узлах, механизмах, машинах, инструментах. И не только "дер</w:t>
        <w:softHyphen/>
        <w:t>жит, но и мысленно оперирует и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давец, педагог, организатор производства должны отличать</w:t>
        <w:softHyphen/>
        <w:t>ся особым интересом к людям, их поведению, нуждам. Люди этих профессий должны быть общительными и сдержанн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бухгалтера, экономиста мир документов, цифр, вычислений выступает как полный живого интереса. Здесь нужна способность к сосредоточенной работе в одиночку, точность, аккуратность, способ</w:t>
        <w:softHyphen/>
        <w:t>ность ясно представлять, что кроется за сухими колонками цифр, до</w:t>
        <w:softHyphen/>
        <w:t>кументальными записями, нужна особая наблюдательность к тонко</w:t>
        <w:softHyphen/>
        <w:t>стям оформления доку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ляр по художественной отделке стен увлечен миром красок, линий, форм. Он делает росписи зданий, помещений. Ему нужны хо</w:t>
        <w:softHyphen/>
        <w:t>роший художественный вкус и умелые ру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14-18 лет у человека уже имеется немало способностей, за</w:t>
        <w:softHyphen/>
        <w:t>метно отличающих его от сверстников. Например, у тебя в каких-то делах меньше опыта, знаний, а в каких-то больше, в каких-то делах, занятиях ты менее успешен, быстрее устаешь или начинаешь нерв</w:t>
        <w:softHyphen/>
        <w:t>ничать, а в других за тобой не угонишься, и, главное, ты ими занима</w:t>
        <w:softHyphen/>
        <w:t>ешься с удовольствием, не замечая времени и усталости. Все это результаты твоего индивидуального развития, твоих интересов и склоннос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терес - избирательная направленность человека к явлениям действительности, проявляющаяся в его положительной эмоцио</w:t>
        <w:softHyphen/>
        <w:t>нальной реакции и умственной активности. Иными словами: ИНТЕ</w:t>
        <w:softHyphen/>
        <w:t>РЕС - ЭМОЦИОНАЛЬНО-ПОЗНАВАТЕЛЬНАЯ АКТИВНОСТЬ ЧЕЛО</w:t>
        <w:softHyphen/>
        <w:t>ВЕ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тересы могут носить временный, эпизодический и устойчивый 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ременные, эпизодические интересы могут угасать, например, с окончанием интересного урока, с уходом "интересного" учителя и т.д. Устойчивые интересы характеризуются тем, что часто для своего удовлетворения требуют преодоления определенных трудностей, но при этом не угасают. Например, кто-то интересуется физикой, и, в частности хочет узнать о состоянии физической науки за рубежом из зарубежных специальных журналов, книг, т.е. ему необходимо зна</w:t>
        <w:softHyphen/>
        <w:t>ние иностранного языка. И хотя это связано с определенными труд</w:t>
        <w:softHyphen/>
        <w:t>ностями, человек преодолевает 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тересы, которые носят устойчивый, стержневой характер, мо</w:t>
        <w:softHyphen/>
        <w:t>гут вырастать, переходить в соответствующую склонность. Напри</w:t>
        <w:softHyphen/>
        <w:t>мер, многие школьники явно предпочитают определенные предметы и учебные занятия, стремятся выйти за рамки учебных заданий, по</w:t>
        <w:softHyphen/>
        <w:t>читать дополнительную литературу, проявляют личную инициативу в овладении знаниями. Такие признаки устойчивого интереса сближа</w:t>
        <w:softHyphen/>
        <w:t>ют его со склонностью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КЛОННОСТЬ - ПОТРЕБНОСТЬ ЧЕЛОВЕКА В ОПРЕДЕЛЕН</w:t>
        <w:softHyphen/>
        <w:t>НОЙ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зультат любой работы зависит от степени интереса к ней. На</w:t>
        <w:softHyphen/>
        <w:t>пример, один ученик ходит в школу, потому что его заставляют роди</w:t>
        <w:softHyphen/>
        <w:t>тели, а другой потому, что у него есть интерес к содержанию про</w:t>
        <w:softHyphen/>
        <w:t>граммного материала, познанию новых открытий в науке, литературе и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зультат учения у этих двух ребят тоже различный. Ваше мне</w:t>
        <w:softHyphen/>
        <w:t>ние: у кого он лучше и почем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тересы делятся на ви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По содержанию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ехнически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узыкальны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портивны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художественны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-политические.</w:t>
        <w:br/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По предмету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дагогически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ельскохозяйственны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4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тивные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По объему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широки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зк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По времени действия: </w:t>
      </w:r>
      <w:r>
        <w:rPr>
          <w:rFonts w:cs="Times New Roman" w:ascii="Times New Roman" w:hAnsi="Times New Roman"/>
          <w:color w:val="000000"/>
          <w:sz w:val="24"/>
          <w:szCs w:val="28"/>
        </w:rPr>
        <w:t>-устойчивые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</w:t>
        <w:tab/>
        <w:t>неустойчивы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склонности говорят, когда работа нравится человеку, когда человек испытывает влечение к ней. Деятельность может нравиться приносимой ею пользой, тем, какое общественное признание она не</w:t>
        <w:softHyphen/>
        <w:t>сет. Более того, деятельность сама по себе может становиться при</w:t>
        <w:softHyphen/>
        <w:t>тягательной. Деятельность, обусловленная склонностью, может быть отнюдь не легкой, и тогда человек проявляет волю, настойчивость, готовность пожертвовать чем-то ради успеха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клонность имеет следующие признаки и проявлени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ительное и устойчивое стремление человека к определен</w:t>
        <w:softHyphen/>
        <w:t>ной деятельност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спешность выполнения этой деятельност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тремление к творчеству и творческий характер деятельно</w:t>
        <w:softHyphen/>
        <w:t>ст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явление устойчивого интереса к определенной области знани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тремление к постоянному накоплению этих зн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эта деятельность связана с какой-либо профессией, то эти склонности будут называться профессиональн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зникновение интереса — накопление отвечающих интересу знаний, умений — развитие соответствующих способностей — ус</w:t>
        <w:softHyphen/>
        <w:t>пешность в соответствующей деятельности — развитие склонности к ней — эмоциональная привлекательность деятельности — подчи</w:t>
        <w:softHyphen/>
        <w:t>нение всех поступков и помыслов личности данной склонности — призв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обрать с учащимися, пользуясь данной схемой, несколько примеров перерастания интереса к спорту, к музыке, к рисованию, к фотографии, к математике и т.д. в склонности и, в конечном итоге, в призв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ПРОС: Какое отличие интересов и склонностей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ВЕТ: Интерес - хочу знать, т.е. стремление к позна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клонность - хочу делать, т.е. стремление к практической дея</w:t>
        <w:softHyphen/>
        <w:t>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АК ВЫБРАТЬ ПРОФЕССИЮ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(материал для беседы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поликлинике работают два врача. Оба молодые, умные, спо</w:t>
        <w:softHyphen/>
        <w:t>собные. Отличает их только призвание: первый любит свое дело, второй мечтал о работе журналиста, но волей случая попал на меди</w:t>
        <w:softHyphen/>
        <w:t>цинское поприще. Первый радуется удачно поставленному диагнозу, для второго - это скучная обязанность. Для первого каждый новый больной - близкий человек, которому надо помочь, для второго толь</w:t>
        <w:softHyphen/>
        <w:t>ко нагрузка. В конце дня устают оба, но первый возвращается домой удовлетворенный любимым делом, с радостным чувством хорошо исполненного долга, второй - разбитый и сердитый, он долго не мо</w:t>
        <w:softHyphen/>
        <w:t>жет отдохнуть. Нет необходимости доказывать, что первый врач при</w:t>
        <w:softHyphen/>
        <w:t>несет людям, обществу несравненно больше пользы, чем второй. Да и сам он будет более счастлив, чем врач-неудачни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к не ошибиться в выборе профессии? Прежде всего, изучайте профессии. Существует более 40 тыс. профессий. Для ознакомления возьмите более близкие - те, которым посвятили свою жизнь ваши родители, знакомые. Вам может показаться, что эти профессии вы хорошо знаете, но это не так. Попробуйте глубже познакомиться с профессией, и вы увидите в ней много нового и интересного. Вот примерная программа изучения професс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есто и значение данной профессии в народном хозяйстве страны, района; потребность в людях этой профе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ое содержание деятельности работников данной профессии, применение техники, связь с людьми других професс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ребования, которые предъявляет данная профессия к че</w:t>
        <w:softHyphen/>
        <w:t>ловеку: какими способностями, знаниями, умениями и навыками, чертами характера должен обладать специалис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дает эта профессия для духовного и физического разви</w:t>
        <w:softHyphen/>
        <w:t>тия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де и как овладеть этой професс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просите честно самого себя: “Чем меня привлекает данная профессия?”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зможно ответы: творчество в работе, интерес к делу, работа в коллективе, романтика профессии, значение ее для народного хо</w:t>
        <w:softHyphen/>
        <w:t>зяйства, возможность трудоустроиться, высокая зарплата. Человек растет в соответствии с целью, выше цель - большего достигнеш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соблазняйтесь материальными выгодами от профессии. Творче</w:t>
        <w:softHyphen/>
        <w:t>ство - вот, что достойно человека. Недаром М. Горький писал, что работа только тогда и может доставлять истинное наслаждение, ко</w:t>
        <w:softHyphen/>
        <w:t>гда она становится творче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обманывайтесь и внешней стороной профессии. У некоторых ребят сложилось представление об отдельных профессиях как о лег</w:t>
        <w:softHyphen/>
        <w:t>ких и романтичных. О профессиях врача, летчика они судят по успе</w:t>
        <w:softHyphen/>
        <w:t>хам, операциям, открытиям, виртуозным полетам, которые видели в кино или о которых чита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удничный, чаще всего тяжелый труд людей этой профессии им неизвестен. Некоторых просто привлекает модное слово, и тогда де</w:t>
        <w:softHyphen/>
        <w:t>ло доходит до смешного; "Хочу стать кинематографом"; "Где нужно учиться, чтобы стать дальтоником"; "Мы с подругой твердо решили стать интуристами"; "Решил всю жизнь сниматься в многосерийных кинокомедиях. Скажите, с кем поговорить?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4"/>
          <w:szCs w:val="28"/>
        </w:rPr>
        <w:t>; "Решила уехать из по</w:t>
        <w:softHyphen/>
        <w:t>селка. Хочу стать горным инженером. Я не виновата, что родилась далеко от гор". Это строки из писем ребят в газе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разделяйте профессии на модные и не модные, почетные и второстепенны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книге Е. Пермяка "Кем быть?" рассказывается о том, как один известный артист на примерке костюма спросил своего школьного товарища - портного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олодя, скажи по совести, доволен ли ты своим портновским делом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полне, - ответил тот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 тебя не унижает, что ты шьешь, что тебе приходиться при</w:t>
        <w:softHyphen/>
        <w:t>мерять на меня? Все-таки, что не говори, носить костюм куда прият</w:t>
        <w:softHyphen/>
        <w:t>нее, чем его шить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это портной ответил своему школьному товарищу-артисту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</w:t>
        <w:tab/>
        <w:t>Вася, а тебя не унижает, что приходиться надевать забавные парики, наряжаться в невесть какую оде&gt;еду, говорить не своим голо</w:t>
        <w:softHyphen/>
        <w:t>сом, разыгрывать разных прощелыг и смешить меня, когда я сижу в театре? Не унижает ли тебя то, что тебе приходится развлекать ме</w:t>
        <w:softHyphen/>
        <w:t>ня? Ну, не стесняйся, скажи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ртист обнял своего товарища и сказал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</w:t>
        <w:tab/>
        <w:t>Прости меня, Володя, за то, что я задал тебе такой подлый вопрос, - Потом, помолчав, добавил,- Каждый из нас друг для друга -артист и портн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которые считают, что есть профессии интеллектуальные и неинтеллектуальные. Многие, например, думают, что профессия слесаря не требует особого напряжения ума. А при ближайшем зна</w:t>
        <w:softHyphen/>
        <w:t>комстве с этой профессией оказывается, что 70% рабочего времени у слесаря-ремонтника приходится на умственный труд. А возьмите механизатора широкого профиля в сельском хозяйстве - разве ему не надо знать основ агротехники, зоотехники, не говоря уже просто о механике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современному рабочему предъявляют такие требования, как умение выполнять необходимые расчеты, читать чертежи, вносить предложения по усовершенствованию техники, технологии и органи</w:t>
        <w:softHyphen/>
        <w:t>зации труда. Все дело в отношении человека к своему труду, его любви к своей профессии, стремлении больше знать и лучше тру</w:t>
        <w:softHyphen/>
        <w:t>диться. Недаром еще В.Г. Белинский писал, что честный и по-своему умный сапожник, который в совершенстве владеет ремеслом, выше плохого генерала, выше дурного стихотворц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учите свои способности и возможности. Разные профессии требуют от человека не любых, а строго определенных качеств. Ко</w:t>
        <w:softHyphen/>
        <w:t>нечно, если человек стремится к строго определенной профессии, которая не соответствует его задаткам, темпераменту и способно</w:t>
        <w:softHyphen/>
        <w:t>стям, он может в определенной мере преодолеть свое несоответст</w:t>
        <w:softHyphen/>
        <w:t>вие. Но выбор профессии по способностям облегчает овладение мастерством. Каждая профессия требует нового комплекса качеств. Так, квалифицированный продавец должен обладать общительно</w:t>
        <w:softHyphen/>
        <w:t>стью, доброжелательностью к людям, хорошо развитым эстетиче</w:t>
        <w:softHyphen/>
        <w:t>ским вкусом, энергичностью, аккуратностью, отличной памятью (осо</w:t>
        <w:softHyphen/>
        <w:t>бенно зрительной), выдержкой, тактом, способностью принимать бы</w:t>
        <w:softHyphen/>
        <w:t>стрые и правильные решения. Ясно, что медлительность, нереши</w:t>
        <w:softHyphen/>
        <w:t>тельность и излишняя застенчивость помешают стать отличным ра</w:t>
        <w:softHyphen/>
        <w:t>ботником в сфере обслужи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лефонистка, например, должна обладать другими качествами: хорошим зрением и слухом, надежными голосовыми связками, чет</w:t>
        <w:softHyphen/>
        <w:t>кой дикцией, а также выдержкой и вежливостью и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бирая профессию необходимо учитывать состояние своего здоровья. Существует около 3 тыс. профессий, по которым имеются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медицинские противопоказания. Профессии противопоказаны не по</w:t>
        <w:softHyphen/>
        <w:t>тому, что человек не сможет выучиться или работать по той или иной профессии, а потому что эта работа может усугубить недостатки его здоровья. Ни обществу, ни человеку это не нужно. Имеются справоч</w:t>
        <w:softHyphen/>
        <w:t>ники, содержащие сведения о том, какие профессии противопоказа</w:t>
        <w:softHyphen/>
        <w:t>ны при тех или иных особенностях организма. Указанные справочни</w:t>
        <w:softHyphen/>
        <w:t>ки предназначены для врачей, а не для массового читателя. Поэто</w:t>
        <w:softHyphen/>
        <w:t>му, выбирая профессию важно проконсультироваться с врачом. Ме</w:t>
        <w:softHyphen/>
        <w:t>дицинская профессиональная консультация проводится заблаговре</w:t>
        <w:softHyphen/>
        <w:t>менно, чтобы дать возможность человеку самостоятельно подойти к правильному выбору профессии, исходя из рекомендаций врач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откладывайте решение вопроса "кем быть?" на потом. Гово</w:t>
        <w:softHyphen/>
        <w:t>рят, что нет ничего случайнее этого выбора. Если вы не нашли себе труд по душе, учась в школе, то после ее окончания можете попасть под влияние случая: пойдете работать или учиться "за компанию", устроитесь на предприятие потому, что туда удобно ездить и т.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 сказанного следует вывод: идите работать или учиться туда, где вы нужнее и где наиболее полно раскроются ваши способности. Но уже в школе найдите возможность испытать свои силы в избран</w:t>
        <w:softHyphen/>
        <w:t>ной профессии. Если хотите стать механизатором - поработайте на комбайне или тракторе, шофером - его помощником, врачом - сани</w:t>
        <w:softHyphen/>
        <w:t>таром в больнице, геологом - поработайте летом в экспеди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лавное же заключается в том, чтобы полюбить работу, познать ее и стать ее мастер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ршеклассникам полезно рекомендовать следующее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ить перечень желательных для себя профессий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 использованием литературы составить описание несколь</w:t>
        <w:softHyphen/>
        <w:t>ких профессий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амокритично изучить свои способности и возможности (ин</w:t>
        <w:softHyphen/>
        <w:t>тересы, достижения в учебе и труде, здоровье и пр.) и сопоставить их с требованиями выбираемой професси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владеть некоторыми профессиональными умениями и на</w:t>
        <w:softHyphen/>
        <w:t>вык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УДРЫЕ МЫСЛ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"Без труда не может быть чистой и радостной жизни", (А.П. Чехов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"Всю мою жизнь я видел настоящими героями только тех людей, которые любят и умеют работать". (М, Горький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"Работа избавляет нас от трех великих зол: скуки, порока, нуж</w:t>
        <w:softHyphen/>
        <w:t>ды". (Ф. Вольтер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"Чем выше культура, тем большим почетом пользуется труд". (В.Ромэр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"Устают, изнемогают не только от того, что много работают, а оттого, что плохо работают". (Н. Введенский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"Если не можешь делать то, что тебе нравится, пусть тебе понра</w:t>
        <w:softHyphen/>
        <w:t>вится то, что ты делаешь" (английская пословиц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Если есть в жизни человека что-то судьбоносное, так это выбор профессии». (Н. Чернышевский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Труд - отец голода , дед пищеварения , прадед здоровья.». (Сафир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 Долг человека - трудиться и, по мере сил, превращать землю в небеса». (Р. Браушенг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Свобода может быть у того, кто сам выбирает свое дело». (Восточная мудрость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Жизнь есть настоящий труд, и только тот понимает ее вполне, кто смотрит на нее с этой точки зрения» (Д. П. Писарев 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Нет ничего более невыносимого, чем безделье». (Ч. Дарвин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Будем трудиться, потому что труд - это отец удовольствия». (Стендаль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Чтобы дойти до цели, нужно прежде всего идти». (О. Бальзак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Лень привычка отдыхать перед усталостью». (Ж. Ренар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«Талант без труда - это фейерверк: на мгновенье ослепляет, а потом ничего не остается». (Р. Дю Гар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Лень как ржавчина: быстрее разъедает, чем труд изнашива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ФОРИЕНТАЦИЯ ЧЕРЕЗ УЧЕБНЫЙ ПРЕДМЕ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ориентация через учебный предмет - одно из ведущих на</w:t>
        <w:softHyphen/>
        <w:t>правлений профориентации школьников. В ходе преподавания учеб</w:t>
        <w:softHyphen/>
        <w:t>ных дисциплин должны достигаться задачи трудовой подготовки школьников, ознакомление их с основами современного промышлен</w:t>
        <w:softHyphen/>
        <w:t>ного и сельскохозяйственного производства, строительства, транс</w:t>
        <w:softHyphen/>
        <w:t>порта, сферы обслуживания; формирования у них трудовых умений и навыков, побуждение к сознательному выбору профессии. Каждый учебный предмет содействует решению задач профориентации раз</w:t>
        <w:softHyphen/>
        <w:t>личными средств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меты естественно-математического цикла преимуществен</w:t>
        <w:softHyphen/>
        <w:t>но знакомят учащихся с содержанием труда по ведущим профессиям отраслей экономики конкретного экономического региона, формиру</w:t>
        <w:softHyphen/>
        <w:t>ют знания, умения, навыки, необходимые для успешного овладения этими професс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меты гуманитарного цикла влияют на становление нравст</w:t>
        <w:softHyphen/>
        <w:t>венного, мировоззренческого фундамента профессиональной на</w:t>
        <w:softHyphen/>
        <w:t>правленности, активизируют процесс ее развития, усиливают воз</w:t>
        <w:softHyphen/>
        <w:t>действие отдельных социально-экономических факторов профессио</w:t>
        <w:softHyphen/>
        <w:t>нального самоопред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еспечивая помощь учащимся в сознательном выборе про</w:t>
        <w:softHyphen/>
        <w:t>фессии, учитель-предметник должен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накомить учащихся с различными видами труда и профес</w:t>
        <w:softHyphen/>
        <w:t>сиям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зучать склонности, особенности и профессиональные инте</w:t>
        <w:softHyphen/>
        <w:t>ресы учащихся, формировать у школьников общественно-значимые мотивы выбора професс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онсультировать учащихся по вопросам, связанным с про</w:t>
        <w:softHyphen/>
        <w:t>должением образования и трудоустрой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анные требования предполагают соответствующую теоретиче</w:t>
        <w:softHyphen/>
        <w:t>скую и практическую подготовку учителя-предметника к проведению профориентационной работы в рамках своего предм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оретическая подготовка предполагает пре&gt;еде всего знание цели, задач и путей профориентации, методов ее осуществления в условиях преподавания определенного предмета, психолого-педагогических основ пробл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оответствии с задачами профориентации в учебном процессе выделяются следующие этапы работы учителя-предметник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ыделение в программном материале тем, в изложение ко</w:t>
        <w:softHyphen/>
        <w:t>торых целесообразно включить профориентационный материа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ределение форм подачи профориентационного материа</w:t>
        <w:softHyphen/>
        <w:t>ла, наиболее соответствующих содержанию той или иной темы. Под</w:t>
        <w:softHyphen/>
        <w:t>бор соответствующих наглядных пособ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зучение литературы об областях экономики и основных профессиях, связанных с программным материалом по данному предмету. Особое внимание при этом уделяется профессиям своего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экономического реги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зучение интересов и склонностей учащихся, фиксирование результатов, обсуждение их с учащимися и классными руководите</w:t>
        <w:softHyphen/>
        <w:t>л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егулярное проведение индивидуальной работы с учащимися с целью формирования у них интересов и склонностей к изучаемому предмету и связанным с ним профессия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новление экспонируемых материалов о профессиях, свя</w:t>
        <w:softHyphen/>
        <w:t>занных с изучением данного предмета, в учебном кабинет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глубление своих знаний по профориентации, педагогике и психологии личности, методах ее изу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у по профессиональной ориентации учителю следует на</w:t>
        <w:softHyphen/>
        <w:t>чинать с уяснения для себя перечня профессий и специальностей, с которыми в процессе учебной деятельности возможно будет ознако</w:t>
        <w:softHyphen/>
        <w:t>мить школьников. Необходимо показывать связи массовых профес</w:t>
        <w:softHyphen/>
        <w:t>сий и профессий, требующих среднего и высшего специального об</w:t>
        <w:softHyphen/>
        <w:t>разования. Отношение профессий и специальностей можно изобра</w:t>
        <w:softHyphen/>
        <w:t>жать в виде схем, таблиц, альбомов с кратким текстовым материа</w:t>
        <w:softHyphen/>
        <w:t>лом, характеризующим деятельность ближайших учебных завед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бор профессий для ознакомления с ними учащихся на уроках и во внеклассной работе следует проводить с учетом характера про</w:t>
        <w:softHyphen/>
        <w:t>граммного материала и конкретных условий района, гор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этому желательно работу по профориентации начинать с изу</w:t>
        <w:softHyphen/>
        <w:t>чения экономики своего района, города, их потребностей в кадрах, возможностей получения специального образования. Одновременно следует проанализировать программу учебных предметов с целью выяснения возможностей ознакомления с различными видами труда и основными профессиями, а также формирования трудовых и профессиональных интересов и намерений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ольшую помощь учителям-предметникам могут оказать профессиографические карточки, имеющие такую структуру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2"/>
        <w:gridCol w:w="1116"/>
        <w:gridCol w:w="4111"/>
        <w:gridCol w:w="29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расль, профессия (специальность) с которой учитель знакомит учащихс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ткое содержание информации о профессиях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ографические карточки классифицируются по учеб</w:t>
        <w:softHyphen/>
        <w:t>ным предметам. Составляют их наиболее опытные учителя-предметники, эти материалы постоянно пополняются, совершенст</w:t>
        <w:softHyphen/>
        <w:t>вуются на основе передового опыта учителей. Это дает возможность любому учителю независимо от стажа работы проводить профессио</w:t>
        <w:softHyphen/>
        <w:t>нальную пропаганду, планомерно и органически связывать ее с со</w:t>
        <w:softHyphen/>
        <w:t>держанием изучаемых предме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рок является основной формой организации познавательной деятельности учащихся. Каждый урок, проведенный на высоком уровне дает учащимся определенную сумму знаний, пробуждает ум</w:t>
        <w:softHyphen/>
        <w:t>ственную активность, творческую деятельность, побуждает к поискам новых зн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ориентационные задачи, решаемые в ходе урока: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сообщение учащимся определенных знаний о наиболее мас</w:t>
        <w:softHyphen/>
        <w:t>совых профессиях, раскрытие социальных, экономических, техноло</w:t>
        <w:softHyphen/>
        <w:t>гических и психологических сторон профессий;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информирование учащихся о путях овладения избранными профессиями - об учебных заведениях, профилирующих профессиях, сроках обучения, перспективах профессионального роста и др.;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формирование позитивного отношения к труду в сфере мате</w:t>
        <w:softHyphen/>
        <w:t>риального производства и конкретно - к профессиям, в которых ощу</w:t>
        <w:softHyphen/>
        <w:t>щается острая необходимость в данном экономическом регионе;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</w:t>
        <w:tab/>
        <w:t>формирование стойких профессиональных интересов и пра</w:t>
        <w:softHyphen/>
        <w:t>вильно мотивированных профессиональных намерений, которые бы базировались на осознании социально-экономических потребностей общества, а также на знании психофизиологических особенностей уча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пех профессиональной ориентации на уроке во многом зави</w:t>
        <w:softHyphen/>
        <w:t>сит от умения учителя связать профориентационный материал с про</w:t>
        <w:softHyphen/>
        <w:t>граммным, сформировать положительное отношение у школьников к труду, от его знаний и владения методами обучения. Но вместе с тем, эффективность профориентационной работы в преподавании зависит от объективных факторов - содержания профориентацион-ного материала и особенностей его включения в каждый предмет. Выделяются следующие условия введения профориентационного материала в содержание уро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ориентационный материал должен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быть органически связан с учебным материалом, обогащать основные понятия учебного предмета, раскрывать их сущность в свя</w:t>
        <w:softHyphen/>
        <w:t>зи с жизнью, практикой, производством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сширять политехнический кругозор учащихся и возможности формирования политехнических умений и навыков, развития техни</w:t>
        <w:softHyphen/>
        <w:t>ческого мышления школьник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ключаться поэтапно в соответствии с возрастными особенно</w:t>
        <w:softHyphen/>
        <w:t>стями школьников, уровнем их разви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ыми формами и методами профориентационной работы учителя-предметника при изучении программных тем являют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беседы о профессиях, связанных с изучаемым материалом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ешение различного рода задач с практическим содержанием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частие в олимпиадах, конкурсах, теоретических конференци</w:t>
        <w:softHyphen/>
        <w:t>ях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смотр фрагментов учебных фильмов и кинофильмов, учеб</w:t>
        <w:softHyphen/>
        <w:t>ных телепередач, демонстрирующих применение знаний, получае</w:t>
        <w:softHyphen/>
        <w:t>мых при изучении темы или курса непосредственно в практической деятельности люде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астие школьников в работе клубов «Юный физик» (химик и </w:t>
      </w:r>
      <w:r>
        <w:rPr>
          <w:rFonts w:cs="Times New Roman" w:ascii="Times New Roman" w:hAnsi="Times New Roman"/>
          <w:bCs/>
          <w:smallCaps/>
          <w:color w:val="000000"/>
          <w:sz w:val="24"/>
          <w:szCs w:val="28"/>
        </w:rPr>
        <w:t>др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экскурсии на предприят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стречи со специалистам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ведение тематических, литературно-художественных вече</w:t>
        <w:softHyphen/>
        <w:t>ров, устных журналов, круглых стол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оформление стендов, альбомов, плакатов и другой наглядной агитации профориентационного характе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бор метода зависит от возрастных особенностей учащихся, типа урока и наличия необходимого материала. Знакомство с той или иной профессией, связанной с изучаемой темой, можно осуществить во время объяснения нового материала, закреплении его или на ито</w:t>
        <w:softHyphen/>
        <w:t>говом занятии. Важным средством информации о мире труда и различных профессиях является библиография. Учащийся должен знать, осмысливать, продумывать и критически оценивать прочитан</w:t>
        <w:softHyphen/>
        <w:t>ное. Научить подростка этому, а также умению подбирать нужную ему литературу, пользоваться справочниками и каталогами - проф-ориентационная задача учителей литературы в общеобразователь</w:t>
        <w:softHyphen/>
        <w:t>ной шко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Беседа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офориентационная беседа должна быть логическим продолжением изучаемого материала и готовиться заранее по опре</w:t>
        <w:softHyphen/>
        <w:t>деленному плану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накомство с историей развития профессии, связанной с изу</w:t>
        <w:softHyphen/>
        <w:t>чаемым материало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сновное содержание труда. Что делают специалисты этой профессии, в каких секторах экономики работают? Потребность предприятий города в кадрах данной професс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орудия труда и материалы используются специалиста</w:t>
        <w:softHyphen/>
        <w:t>ми этой професси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словия труд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ми общетрудовыми, общетехническими и специальными знаниями, умениями и навыками должен обладать работник данной профессии?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</w:t>
        <w:tab/>
        <w:t>Психофизиологические требования профессии к человеку. Медицинские противопоказ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Экономические сведения о професс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готовка кадров и этапы профессионального рос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тарших классах можно использовать метод подготовки сооб</w:t>
        <w:softHyphen/>
        <w:t>щений профориентационного характера самими учащимися. Это да</w:t>
        <w:softHyphen/>
        <w:t>ет возможность живее провести беседу, так как учащиеся являются не только ее слушателями, но и активными участниками, познающи</w:t>
        <w:softHyphen/>
        <w:t>ми какие-то первые, маленькие секреты профе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тот метод требует тщательной подготовки и должен произво</w:t>
        <w:softHyphen/>
        <w:t>диться по рекомендованному учителем плану. Он может включать те же вопросы, что и план беседы, приведенный выш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териал для сообщений о профессиях учащиеся могут брать из справочников, журналов и газет, радио- и телепередач, бесед со знакомыми, родственниками и т.д. Полученная таким образом ин</w:t>
        <w:softHyphen/>
        <w:t>формация о профессии способствует развитию большего интереса к ней, её лучшему изучению. Поэтому следует приобщать учащихся к чтению справочников о профессиях, литературы профессиографиче-ского содерж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 время беседы учащиеся должны получить общие сведения о профессиях, заинтересоваться ими. Поэтому беседа должна прово</w:t>
        <w:softHyphen/>
        <w:t>диться в доступной форме, образно, эмоционально, с использовани</w:t>
        <w:softHyphen/>
        <w:t>ем примеров из жизни. Такие беседы о профессиях продолжаются и при выполнении лабораторных, практических работ в виде кратких профориентационных комментариев, контрастных выставок. Пользу</w:t>
        <w:softHyphen/>
        <w:t>ясь этими приёмами, учитель рассказывает, в какой профессиональ</w:t>
        <w:softHyphen/>
        <w:t>ной деятельности применяются операции, выполняемые учащимися на данном занятии, какие знания, умения и навыки нужны работни</w:t>
        <w:softHyphen/>
        <w:t>кам, выполняющим эти операции в производственных услов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еседа не является "чистым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4"/>
          <w:szCs w:val="28"/>
        </w:rPr>
        <w:t>, обособленным методом, а ис</w:t>
        <w:softHyphen/>
        <w:t>пользуется в сочетании с различными другими методами. При про</w:t>
        <w:softHyphen/>
        <w:t>ведении беседы о конкретной профессии желательно применять тех</w:t>
        <w:softHyphen/>
        <w:t>нические средства (телевидение, видеофильмы и кинофильмы), а также профессиограмму этой профе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Экскурси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одна из важных форм ознакомления учащихся с ор</w:t>
        <w:softHyphen/>
        <w:t>ганизацией производства, техникой, технологией и основными про</w:t>
        <w:softHyphen/>
        <w:t>фессиями разных предприятий. Для успешного проведения экскурсии надо четко определять тему, учебную, воспитательную и профориен-тационные цели, дату проведения экскур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Встречи со специалистам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одна из форм пропаганды профес</w:t>
        <w:softHyphen/>
        <w:t>сий, необходимых горо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проведении профориентационной работы в школе важное ме</w:t>
        <w:softHyphen/>
        <w:t>сто занимают внеклассные занятия по интересам, которыми руково</w:t>
        <w:softHyphen/>
        <w:t>дят учителя-предметн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их планировании и организации преподаватель должен соз</w:t>
        <w:softHyphen/>
        <w:t>дать все условия для творческого развития индивидуальных способ</w:t>
        <w:softHyphen/>
        <w:t>ностей учащихся; конструкторских, изобретательских и других. Вне</w:t>
        <w:softHyphen/>
        <w:t>классные занятия не регламентированы рамками обязательной про</w:t>
        <w:softHyphen/>
        <w:t>граммы, и учитель, проводя их в занимательной форме, вызывает интерес учащихся. В процессе проведения таких занятий имеется возможность вовлечь учащихся в деятельность, по своему характеру близкую к профессиональной, воспитывать трудолюбие, любозна</w:t>
        <w:softHyphen/>
        <w:t>тельность, творческое отношение к делу, исследовательскую жилку, мастерство в выполнении раб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14005</wp:posOffset>
                </wp:positionH>
                <wp:positionV relativeFrom="paragraph">
                  <wp:posOffset>7484110</wp:posOffset>
                </wp:positionV>
                <wp:extent cx="0" cy="71755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589.3pt" to="623.15pt,645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ЗАИМОСВЯЗЬ УЧЕБНЫХ ПРЕДМЕТОВ И ПРОФЕССИО</w:t>
        <w:softHyphen/>
        <w:t>НАЛЬНОЙ СФЕРЫ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  <w:tab/>
        <w:t>Языки и литерату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Языкознание, литературоведение. Журналистика. Библиотековеде</w:t>
        <w:softHyphen/>
        <w:t>ние. Перевод. Логопедия. Литературная критика. Редактор, коррек</w:t>
        <w:softHyphen/>
        <w:t>тор, литработник. Преподавание языка и литературы. Делопроизвод</w:t>
        <w:softHyphen/>
        <w:t>ство. Философия. Политология, Научный референт. Литературное художественное творчество: писатель, поэт, сценари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Математи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тематика и ее специализации. Программирование. Экономика. Бухгалтерский учёт. Статистика. Вычислительная техника. Астроно</w:t>
        <w:softHyphen/>
        <w:t>мия. Инженерные специальности. Строительство. Геодезия. Мелио</w:t>
        <w:softHyphen/>
        <w:t>рация. Землеустройство. Смежные области физики, химии и биоло</w:t>
        <w:softHyphen/>
        <w:t>гии. Научная работа и преподава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Физи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ьности механики, элеюгроники, радиоэлектроники. Фототех</w:t>
        <w:softHyphen/>
        <w:t>нология. Связь. Энергетика. Авиация. Космонавтика. Научная работа и преподавание. Экология. Фотодел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Хим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имия и специальности химической промышленности. Технологии пищевой промышленности. Фармация. Бытовое обслуживание: опе</w:t>
        <w:softHyphen/>
        <w:t>ратор химчистки, парикмахер. Полиграфия. Медицина. Экология. На</w:t>
        <w:softHyphen/>
        <w:t>учная работа и преподава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Биолог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иология и её специализации. Биохимия. Биофизика. Агрономия. Медицина. Ветеринария. Психофизиология. Экология. Ландшафтное проектирование и архитектура. Фитодизайн. Научная работа и пре</w:t>
        <w:softHyphen/>
        <w:t>подава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Географ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еография и её специализации. Геология. Транспорт. Лесоводство. Горное дело. Торфяное производство. Геодезия и картография. Краеведение. Туризм. Экскурсовод. Политическая работа. Внешне</w:t>
        <w:softHyphen/>
        <w:t>экономическая деятельность. Дипломатическая работа. Научная ра</w:t>
        <w:softHyphen/>
        <w:t>бота и преподава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Истор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тория и ее специализации. Архивная работа. Правоведение. Эко</w:t>
        <w:softHyphen/>
        <w:t>номика. Социология. Философия. Психология. Журналистика. Биб</w:t>
        <w:softHyphen/>
        <w:t>лиотековедение. Литературная работа. Научная работа и преподава</w:t>
        <w:softHyphen/>
        <w:t>ние,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Труд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ьности дерево- и металлообработки. Строительство. Сан</w:t>
        <w:softHyphen/>
        <w:t>техника. Машиностроение. Текстильные специальности. Основные специальности пищевой промышленности. Швейные и другие специ</w:t>
        <w:softHyphen/>
        <w:t>альности бытового обслуживания насел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Музы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чинительство. Исполнительская работа. Преподавательская дея</w:t>
        <w:softHyphen/>
        <w:t>тельность. Работа в кино, театре, на радио, на телевиден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0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Изобразительное искусство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удожник. Декоратор. Дизайнер. Архитектор. Ландшафтный архитек</w:t>
        <w:softHyphen/>
        <w:t>тор. Фотограф. Парикмахер. Модельер. Преподавательская работа. Работа в театре и кино. Декоративно-прикладное искусство. Реклама. Полиграф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1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Хореограф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нители. Преподавател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Физкульту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енерская и преподавательская работа. Культурно-массовая рабо</w:t>
        <w:softHyphen/>
        <w:t>та. Спортивная медицина. Туриз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ТЕМЫ УРОКОВ, ДАЮЩИЕ ВОЗМОЖНОСТЬ ЗНАКОМИТЬ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УЧАЩИХСЯ С ПРОФЕССИЕЙ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3847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, тема урока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офессии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и и буквы. Упражнения в правильном произнош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инский о творчестве А.С. Пуш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которые синтаксические различия русского и родного языка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опед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ика худ.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труда переводч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ы квадратных урав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внения и неравенства первой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циональные чи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игонометрические функции любого аргу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и и их преде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ое изображение квадратного урав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кторы и действия над н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е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мы о подобии треуг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ма Пифаг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лые т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рические зависимости треугольников и 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ые чи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гранни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ые инженерные специальности (подбираются по потребностям экономического реги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троно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ка, научные иссле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ио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мо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е падение тел (Гали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закон Ньют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щность и ее един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ктивное движение, его применение в авиации и ракетной тех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ас сопроти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ерд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ча механической энергии при уд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е по окру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жения советской науки и техники, задачи по освоению космического простра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онанс. Электромагнитные 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ъемная сила действующая на крыло самол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ые знания о конструкции гидротурб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ические явления в вакуу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ический ток в электропли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ический ток в газ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ы осве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еяние света, рентгеновские лу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йства светового пото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троно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во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и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ха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монав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тех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лнение знаний о работе летч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тех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гальванических цеп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арка электрической дуг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тех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нтге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номеха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е растворов в быту, промышленности, жизни растений и живо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, свойства и промышленное производство стекла и цемента. Керамические изде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ллур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в цех химической чистки комбината бытового обслужив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 пищевой промыш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, химическая 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ое обслуживание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ЗАИМОСВЯЗЬ ВНЕКЛАССНОЙ (КРУЖКОВОЙ) РАБОТЫ И ПРОФЕССИОНАЛЬНЫХ СФЕР ДЕЯТЕЛЬ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ружок языка и литературы </w:t>
      </w:r>
      <w:r>
        <w:rPr>
          <w:rFonts w:cs="Times New Roman" w:ascii="Times New Roman" w:hAnsi="Times New Roman"/>
          <w:color w:val="000000"/>
          <w:sz w:val="24"/>
          <w:szCs w:val="28"/>
        </w:rPr>
        <w:t>- языковедение, различные язы</w:t>
        <w:softHyphen/>
        <w:t>коведческие специальности, литературная критика, художественно-литературное творчество, редактор, учитель языка и литературы, делопроизвод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ружок общественных наук </w:t>
      </w:r>
      <w:r>
        <w:rPr>
          <w:rFonts w:cs="Times New Roman" w:ascii="Times New Roman" w:hAnsi="Times New Roman"/>
          <w:color w:val="000000"/>
          <w:sz w:val="24"/>
          <w:szCs w:val="28"/>
        </w:rPr>
        <w:t>- разные специализации истори</w:t>
        <w:softHyphen/>
        <w:t>ческой науки (история Беларуси, история искусства и т.д.), филосо</w:t>
        <w:softHyphen/>
        <w:t>фия, политическая экономия, экономические специальности, специ</w:t>
        <w:softHyphen/>
        <w:t>альности в области культуры (журналистика, библиотековедение и др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атематический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ружок </w:t>
      </w:r>
      <w:r>
        <w:rPr>
          <w:rFonts w:cs="Times New Roman" w:ascii="Times New Roman" w:hAnsi="Times New Roman"/>
          <w:color w:val="000000"/>
          <w:sz w:val="24"/>
          <w:szCs w:val="28"/>
        </w:rPr>
        <w:t>- математика и её специализации (теории: функций, вероятности, чисел; алгебра и геометрия), вычис</w:t>
        <w:softHyphen/>
        <w:t>лительная техника, бухгалтерия, геодезия, землеустрой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Физический кружок </w:t>
      </w:r>
      <w:r>
        <w:rPr>
          <w:rFonts w:cs="Times New Roman" w:ascii="Times New Roman" w:hAnsi="Times New Roman"/>
          <w:color w:val="000000"/>
          <w:sz w:val="24"/>
          <w:szCs w:val="28"/>
        </w:rPr>
        <w:t>- физика и её специализации (теоретиче</w:t>
        <w:softHyphen/>
        <w:t>ская физика, полупроводники, оптика и спектроскопия, радиофизика, астрофизика), специальности механика, радиотехника, связиста, электротехника, оператора ЭВМ; энергетические специальности; ав</w:t>
        <w:softHyphen/>
        <w:t>томатика и телемеха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Биолого-агрономический кружок </w:t>
      </w:r>
      <w:r>
        <w:rPr>
          <w:rFonts w:cs="Times New Roman" w:ascii="Times New Roman" w:hAnsi="Times New Roman"/>
          <w:color w:val="000000"/>
          <w:sz w:val="24"/>
          <w:szCs w:val="28"/>
        </w:rPr>
        <w:t>- биология и её специализа</w:t>
        <w:softHyphen/>
        <w:t>ции (микробиология, генетика и т.п.), специальности садовода, ово</w:t>
        <w:softHyphen/>
        <w:t>щевода, агронома, зоотехника, птицевода, специальности пищевой промышленности, медиц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Химический кружок </w:t>
      </w:r>
      <w:r>
        <w:rPr>
          <w:rFonts w:cs="Times New Roman" w:ascii="Times New Roman" w:hAnsi="Times New Roman"/>
          <w:color w:val="000000"/>
          <w:sz w:val="24"/>
          <w:szCs w:val="28"/>
        </w:rPr>
        <w:t>- химия и специальности химической тех</w:t>
        <w:softHyphen/>
        <w:t>нолог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Географический кружок </w:t>
      </w:r>
      <w:r>
        <w:rPr>
          <w:rFonts w:cs="Times New Roman" w:ascii="Times New Roman" w:hAnsi="Times New Roman"/>
          <w:color w:val="000000"/>
          <w:sz w:val="24"/>
          <w:szCs w:val="28"/>
        </w:rPr>
        <w:t>- география и её специализации (гео</w:t>
        <w:softHyphen/>
        <w:t>морфология, гидрология, метеорология и т.п.), специальности геоло</w:t>
        <w:softHyphen/>
        <w:t>га, картографа, геодезис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ружок техников </w:t>
      </w:r>
      <w:r>
        <w:rPr>
          <w:rFonts w:cs="Times New Roman" w:ascii="Times New Roman" w:hAnsi="Times New Roman"/>
          <w:color w:val="000000"/>
          <w:sz w:val="24"/>
          <w:szCs w:val="28"/>
        </w:rPr>
        <w:t>- механизация строительных работ, транс</w:t>
        <w:softHyphen/>
        <w:t>портные машины и труд их водителей, специальности электротехни</w:t>
        <w:softHyphen/>
        <w:t>ческие, радиотехнические, ремонтны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ружки художественной самодеятельности и искусства </w:t>
      </w:r>
      <w:r>
        <w:rPr>
          <w:rFonts w:cs="Times New Roman" w:ascii="Times New Roman" w:hAnsi="Times New Roman"/>
          <w:color w:val="000000"/>
          <w:sz w:val="24"/>
          <w:szCs w:val="28"/>
        </w:rPr>
        <w:t>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ьности художественного творч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Спортивные секции </w:t>
      </w:r>
      <w:r>
        <w:rPr>
          <w:rFonts w:cs="Times New Roman" w:ascii="Times New Roman" w:hAnsi="Times New Roman"/>
          <w:color w:val="000000"/>
          <w:sz w:val="24"/>
          <w:szCs w:val="28"/>
        </w:rPr>
        <w:t>- специальности физической культуры и спорт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2 разде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Знакомство с миром профессий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ЛАССИФИКАЦИЯ ПРОФЕСС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34"/>
        <w:gridCol w:w="398"/>
        <w:gridCol w:w="672"/>
        <w:gridCol w:w="535"/>
        <w:gridCol w:w="811"/>
        <w:gridCol w:w="811"/>
        <w:gridCol w:w="537"/>
        <w:gridCol w:w="672"/>
        <w:gridCol w:w="398"/>
        <w:gridCol w:w="1640"/>
      </w:tblGrid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онные признаки</w:t>
            </w:r>
          </w:p>
        </w:tc>
        <w:tc>
          <w:tcPr>
            <w:tcW w:w="8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характер деятельности по классификационным признакам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тру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пы профессий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техника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природа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человек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знаковая система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 художественный образ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тру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ы профессий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ностическ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образующ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влия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ть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ыскательск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новый способ решени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дия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отделы професс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(непосредственное выполнение функций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ые (управление машинами и механизмами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(управление станками, автомат. устройствами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(использование функциональных средств организма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ы професс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 повышенным уровнем моральной ответственност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ые условия труд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бытового тип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открытом воздухе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ТИПЫ ПРОФЕССИЙ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3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дущий предмет труда в данном типе профессий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ы отдельных профессий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-техник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ие системы, вещественные предметы, материалы, энергия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женер, радиомеханик, оператор станков, слесарь, технолог, водитель транспорта, крановщик, киномеханик, токарь, фрезеровщик, наладчик станков и линий, сборщик часов, оптик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-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ди, группы, коллектив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, врач, медсестра, воспитатель дошкольных учреждений, продавец, психолог, проф-консультант, социальный педагог, юрист, специалист по рекламе, менеджер, библиотекарь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-знаковая си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ные знаки, коды, формул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граф, кондитер, парикмахер, музыкант, актер, писатель, композитор, художник-оформитель мебели, вышивальщица, архитектор, дизайнер, искусствовед, маляр, модельер, скульптор, портной, закройщик, швея, стеклодув, визажист, ювелир, летчик, режиссер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-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вые организмы, биологические, микробиологические процессы, животные, лесное хозяй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женер-океанолог, садовник, агроном, лесовод, зооинженер, лаборант-микробиолог, медик-эколог, озеленитель-овощевод, биолог, биоэколог, семеновод, животновод, ветеринар, оператор машинного доения, цветовод, мастер-садовод, мелиоратор и др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БЩИЕ ТРЕБОВАНИЯ ПРОФЕССИИ К ЧЕЛОВЕК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8"/>
        </w:rPr>
        <w:t>- Гражданские качества (стремление приносить своим трудом пользу обществ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- Отношение к труду (добросовестность, дисциплинирован</w:t>
        <w:softHyphen/>
        <w:t>ность, ответственность, трудолюбие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 - Дееспособность (способность к деятельности: здоровье, ак</w:t>
        <w:softHyphen/>
        <w:t>тивность, инициативность, физическая сила, выносливость, умствен</w:t>
        <w:softHyphen/>
        <w:t>ные способност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 - Единичные, специальные способ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 - Навыки, умения, знания, опы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Требования профессии к человеку по предмету тру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Техника </w:t>
      </w:r>
      <w:r>
        <w:rPr>
          <w:rFonts w:cs="Times New Roman" w:ascii="Times New Roman" w:hAnsi="Times New Roman"/>
          <w:color w:val="000000"/>
          <w:sz w:val="24"/>
          <w:szCs w:val="28"/>
        </w:rPr>
        <w:t>(механизмы, машины, станки, приборы, материалы, энергия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терес к техник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хническое (практическое ) мышле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ккуратность, порядок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20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ординация движ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наковая система </w:t>
      </w:r>
      <w:r>
        <w:rPr>
          <w:rFonts w:cs="Times New Roman" w:ascii="Times New Roman" w:hAnsi="Times New Roman"/>
          <w:color w:val="000000"/>
          <w:sz w:val="24"/>
          <w:szCs w:val="28"/>
        </w:rPr>
        <w:t>(цифры, формулы, схемы, чертежи, языки, шифры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пособность длительно сосредотачиваться на одном объекте</w:t>
        <w:br/>
        <w:t>(хорошая концентрация и устойчивость внимания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идчивост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высокая общительность (часто работа в одиночку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рирода </w:t>
      </w:r>
      <w:r>
        <w:rPr>
          <w:rFonts w:cs="Times New Roman" w:ascii="Times New Roman" w:hAnsi="Times New Roman"/>
          <w:color w:val="000000"/>
          <w:sz w:val="24"/>
          <w:szCs w:val="28"/>
        </w:rPr>
        <w:t>(животный и растительный мир, микроорганизмы, яв</w:t>
        <w:softHyphen/>
        <w:t>ления природы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юбовь к природе действенная, а не созерцательна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Энтузиаст (особый ритм работы, т.к. объект труда - живой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блюдательно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вижность, выносливость (работа часто на открытом воз</w:t>
        <w:softHyphen/>
        <w:t>духе с физическими нагрузками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клонность к ведению запис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Художественный образ </w:t>
      </w:r>
      <w:r>
        <w:rPr>
          <w:rFonts w:cs="Times New Roman" w:ascii="Times New Roman" w:hAnsi="Times New Roman"/>
          <w:color w:val="000000"/>
          <w:sz w:val="24"/>
          <w:szCs w:val="28"/>
        </w:rPr>
        <w:t>(работа, связанная с различными ви</w:t>
        <w:softHyphen/>
        <w:t>дами искусств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ороший художественный вку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ворческое воображение, представление, богатая фантаз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личие специальных способност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еустремлен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сокая работоспособно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Человек </w:t>
      </w:r>
      <w:r>
        <w:rPr>
          <w:rFonts w:cs="Times New Roman" w:ascii="Times New Roman" w:hAnsi="Times New Roman"/>
          <w:color w:val="000000"/>
          <w:sz w:val="24"/>
          <w:szCs w:val="28"/>
        </w:rPr>
        <w:t>(работа с одним человеком или группой, коллективом людей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до быть специалистом в какой-либо области + умение ра</w:t>
        <w:softHyphen/>
        <w:t>ботать с людьм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меть хорошее самочувствие при контактах с людьм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ытывать потребность в общении с людьм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особность мысленно ставить себя на место другого чело</w:t>
        <w:softHyphen/>
        <w:t>века и понимать настроение и помыслы других людей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конфликтность (умение находить общий язык, взаимопо</w:t>
        <w:softHyphen/>
        <w:t>нимание с разными людьми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Эмоциональная стабильность (терпение, выдержка, самокон</w:t>
        <w:softHyphen/>
        <w:t>троль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орошая память на людей (их имена, лица, поступки). На</w:t>
        <w:softHyphen/>
        <w:t>правленность на чужие пробле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Требования профессии к человеку по целям труд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  <w:tab/>
        <w:t xml:space="preserve">Преобразующие профессии </w:t>
      </w:r>
      <w:r>
        <w:rPr>
          <w:rFonts w:cs="Times New Roman" w:ascii="Times New Roman" w:hAnsi="Times New Roman"/>
          <w:color w:val="000000"/>
          <w:sz w:val="24"/>
          <w:szCs w:val="28"/>
        </w:rPr>
        <w:t>(строитель, педагог, наборщик, корректор, слесарь, водитель, садовод, художник-оформитель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клонность к практическому влиянию на окружающую сре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терес к процессу труда, к результатам своего труда. Высокая активность и работоспособность при собственной практической деятельност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</w:t>
        <w:tab/>
        <w:t xml:space="preserve">Гностические профессии </w:t>
      </w:r>
      <w:r>
        <w:rPr>
          <w:rFonts w:cs="Times New Roman" w:ascii="Times New Roman" w:hAnsi="Times New Roman"/>
          <w:color w:val="000000"/>
          <w:sz w:val="24"/>
          <w:szCs w:val="28"/>
        </w:rPr>
        <w:t>(врач, товаровед, судья, контро</w:t>
        <w:softHyphen/>
        <w:t>лер, лаборант химических анализов, дегустатор, приемщик продук</w:t>
        <w:softHyphen/>
        <w:t>тов, сортировщик овощей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терес к свойствам объекта (познавательная активность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блюдатель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тойчивость вним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сокая работоспособность необходимых органов чувст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Изыскательские профессии </w:t>
      </w:r>
      <w:r>
        <w:rPr>
          <w:rFonts w:cs="Times New Roman" w:ascii="Times New Roman" w:hAnsi="Times New Roman"/>
          <w:color w:val="000000"/>
          <w:sz w:val="24"/>
          <w:szCs w:val="28"/>
        </w:rPr>
        <w:t>(изобретатель, научный со</w:t>
        <w:softHyphen/>
        <w:t>трудник, конструктор, программист, закройщик, модельер, селекцио</w:t>
        <w:softHyphen/>
        <w:t>нер, дизайнер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явление интереса к новому. Способность находить новые варианты решений. Умение легко отказываться от привычного. Творческое воображение, фантаз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Требования профессии к человеку по орудиям тру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Ручные орудия труд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орошая координация движений (точность, соразмерность движений, силы, скорости) мышечно-суставная чувствительность практическое мышление интерес к процессу тру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Механизированные орудия труд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ыстрота движений, быстрая реакция устойчивость внимания техническая сообразительность, смекал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Автоматизированные орудия труд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тойчивость внимания и наблюдательно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ссоздающее воображение (способность представи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видимое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товность к экстремальным действия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Функциональные орудия труд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орошая память (способность удерживать в голове различ</w:t>
        <w:softHyphen/>
        <w:t>ные правила, сведения) способность к самокритике самоконтроль, самоуправление развитая речь, голос, дикц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Требования профессии к человеку по условиям тру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Условия бытового тип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ебований к человеку не предъявляю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Условия на открытом воздух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репкое здоровье, отсутствие склонности к простудным заболевания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Необычные условия труд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репкое здоровь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жество, выносливость, натренированно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овышенная моральная ответственнос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сокий уровень развития моральных каче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МАТИЧЕСКИЕ ЭКСКУРС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ятся по темам школьных предметов по плану шко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u w:val="single"/>
        </w:rPr>
        <w:t>Цель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8"/>
        </w:rPr>
        <w:t>ознакомить учащихся с конкретной специальностью непо</w:t>
        <w:softHyphen/>
        <w:t>средственно в производственных условиях ее осво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u w:val="single"/>
        </w:rPr>
        <w:t>Задача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8"/>
        </w:rPr>
        <w:t>привитие навыков и умений самостоятельного анализа професс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витию познавательной активности, способствующей более полному восприятию информации, отвечает исследовательский ме</w:t>
        <w:softHyphen/>
        <w:t>тод проведения экскурсий. Но он требует тщательной подготовки и проведения, скоординированных усилий классного руководителя (или руководителя группы "по интересам") и представителя предпри</w:t>
        <w:softHyphen/>
        <w:t>ятия, учреждения, организации (или ПТУЗа, ССУЗа, ВУЗ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Школа разрабатывает тематический цикл экскурсий в соответст</w:t>
        <w:softHyphen/>
        <w:t>вии со школьной программой в целях всестороннего ознакомления и пропаганды определенных профессий среди старшеклассников. В цикле экскурсий на одно и тоже предприятие они могут проводиться последовательно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знакомление с предприятием в целом - с его участками,</w:t>
        <w:br/>
        <w:t>технологическим процессом, продукцией, беседы с руководителями и</w:t>
        <w:br/>
        <w:t>передовиками производств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знакомление с ведущими профессиями основного производ</w:t>
        <w:softHyphen/>
        <w:t>ства - с оборудованием отдельных цехов, спецификой работы спе</w:t>
        <w:softHyphen/>
        <w:t>циалистов по предмету и цели труда, типами основных орудий, с производственными операциями и обязанностями, с санитарно-гигиеническими условиями, организацией и режимом труда на от</w:t>
        <w:softHyphen/>
        <w:t>дельных участках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налогичное ознакомление с работой вспомогательных служб и участков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знакомление с учебно-производственной базой и формами подготовки кадров для предприятия (экскурсии в базовое училище, учебный цех предприят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пример, при изучении в курсе физики темы "Энергия. Меха</w:t>
        <w:softHyphen/>
        <w:t>ническая энергия. Закон сохранения энергии" можно провести экс</w:t>
        <w:softHyphen/>
        <w:t>курсии на электростанцию, часовой завод, штамповочный цех пред</w:t>
        <w:softHyphen/>
        <w:t>приятия. Экскурсия будет направлена на ознакомление с трудом ма</w:t>
        <w:softHyphen/>
        <w:t>шиниста энергоблока, машиниста газотурбинных установок, машини</w:t>
        <w:softHyphen/>
        <w:t>ста гидроагрегатов, машиниста паровых турбин, навивщика пружин для часов, штамповщика на подающих молотах и прессах, кузнеца ручной ко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ли, при изучении в курсе математики темы "Преобразование в дробь суммы и разности дробей. Тождественные преобразования рациональных выражений" есть возможность в ходе экскурсий на вычислительные центры, машиносчетные станции, цеха промыш</w:t>
        <w:softHyphen/>
        <w:t>ленных предприятий, бухгалтерии ознакомиться с профессиями типа "человек-техника", оператор ЭВМ, калькулятор, экономист-плановик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Схема анализа посещения ПТУЗа (ССУЗа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сещаемое учебное заведение (название 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ата посеще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Фамилии учащихся, кто посещал учебное заведени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 кем общались в учебном заведении (должность, Ф.И.О.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посещения (краткое содержание беседы, экскурсии по учебному заведению, по общежитию и т.д.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ыводы, учащихся (будут или нет поступать в данное учебное заведении, форма, выбранная специальность, необходимость обеспечения общежитием и т.д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СТРЕЧИ С ПРЕДСТАВИТЕЛЯМИ ПРОФЕСС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Перечень вопросов для беседы с представителями профес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какому виду труда можно отнести Вашу профессию? (исполнительский, творческ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встречаются трудности, напряжённые ситуации в рабо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из эмоционально-волевых качеств личности особенно необходимы в Вашей профессии? (уравновешенность, терпеливость, воспитанность, самообладание, настойчивость, решит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ми деловыми качествами должен обладать представи</w:t>
        <w:softHyphen/>
        <w:t>тель Вашей профессии? (инициативность, самостоятельность, прин</w:t>
        <w:softHyphen/>
        <w:t>ципиальность, любознательность, дисциплинированность, организо</w:t>
        <w:softHyphen/>
        <w:t>ван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меет ли значение в Вашей работе ловкость рук, подвиж</w:t>
        <w:softHyphen/>
        <w:t>ность, координация движений, физическая сила, быстрота реакц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особенности внимания необходимы в Вашей деятель</w:t>
        <w:softHyphen/>
        <w:t>ности? (распределение, переключение, концентрация, произвольное, непроизволь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е мышление должно быть? (наглядно-действенное, об</w:t>
        <w:softHyphen/>
        <w:t>разное, понятийное, оперативное, абстрактное, конкрет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й тип памяти преобладает в Вашей работе? (зрительный, слуховой, двигательный, вкусовой, осязательный, обонятельны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 профессия влияет на Вас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Примерный перечень вопросов для интервью с представителем професс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 называется ваша специальность (профессия)? С чем свя</w:t>
        <w:softHyphen/>
        <w:t>зано её назва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ую школу вы закончили (сельскую, городскую, вечернюю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наиболее ярко вам запомнилось о школе, учителях, одно</w:t>
        <w:softHyphen/>
        <w:t>классник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кие из учебных предметов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8"/>
        </w:rPr>
        <w:t>школьные годы вам больше всего нравились? Какие меньше? Что, по вашему мнению, было при</w:t>
        <w:softHyphen/>
        <w:t>чиной того и друго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повлияло на ваш выбор профессии? (Что его определило?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й путь получения профессии (специальности) Вы про</w:t>
        <w:softHyphen/>
        <w:t>шли? Что Вы знали об этой профессии до начала подготовки и какой опыт имели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уществуют ли сегодня другие пути получения Вашей про</w:t>
        <w:softHyphen/>
        <w:t>фессии (специальности)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й тип человека, по Вашему мнению, может заниматься этой работой с удовольствием? Какой - должен избегать её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представляет собой Ваш рабочий день? Опишите его. В каких условиях приходится работать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преимущества имеет Ваша профессия (специаль</w:t>
        <w:softHyphen/>
        <w:t>ность)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недостатки имеет Ваша профессия (специальность)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 много людей по Вашей оценке, работает сегодня по Ва</w:t>
        <w:softHyphen/>
        <w:t>шей профессии в районе, республике, стране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в состав работающих по данной профессии (специаль</w:t>
        <w:softHyphen/>
        <w:t>ности) (соотношение по возрасту, полу) сегодня и какие тенденции происходят? Что можно ожидать в будущем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 Вы думаете, количественный состав работающих со временем будет возрастать или уменьшаться? Следствием чего это будет являться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е влияние оказали родители на Ваш выбор профессии (специальности)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е влияние оказали друзья и знакомые на Ваш выбор профессии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спытывали ли Вы потребность в помощи по вопросу выбо</w:t>
        <w:softHyphen/>
        <w:t>ра профессии (специальности) со стороны взрослых людей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 Вы относились к теперешней Вашей профессии (специальности), когда были в нашем возрасте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ы уверены в том, что сделали наилучший выбор? Если «да», то обоснуйте, если «нет» - назовите основные ошибки. Какой профессиональный путь Вы прошли? Какие существуют перспективы дальнейшего профессионального роста и что для этого от Вас тре</w:t>
        <w:softHyphen/>
        <w:t>буется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вторили бы Вы свой выбор сегодня, если бы была воз</w:t>
        <w:softHyphen/>
        <w:t>можность всё начать сначала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Если бы Ваш сын (дочь) решил повторить Ваш выбор, какбы Вы к этому отнеслись?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781290</wp:posOffset>
                </wp:positionH>
                <wp:positionV relativeFrom="paragraph">
                  <wp:posOffset>6016625</wp:posOffset>
                </wp:positionV>
                <wp:extent cx="0" cy="2018030"/>
                <wp:effectExtent l="17145" t="0" r="17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473.75pt" to="612.7pt,632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САМОСТОЯТЕЛЬНОЕ ПРОФЕССИОГРАФИЧЕСКОЕ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ССЛЕДОВА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дачей профессиографического исследования является со</w:t>
        <w:softHyphen/>
        <w:t>ставление учащимися описания профессии с целью её изучения и овладения умениями анализировать другие виды профессионально</w:t>
        <w:softHyphen/>
        <w:t>го труда. Такая работа позволит глубже узнать содержание и харак</w:t>
        <w:softHyphen/>
        <w:t>тер труда будущей профессии, поможет ученику примерить себя к профессии, оценить, какими качествами, необходимыми для буду</w:t>
        <w:softHyphen/>
        <w:t>щей работы, он обладает, а какие предстоит в себе воспит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самостоятельном профессиографическом исследовании достигается двойной эффект: профориентационный - получение важной информации, и воспитательный - уверенность в своих воз</w:t>
        <w:softHyphen/>
        <w:t>можностях разрешить серьёзные жизненные задачи, формирование готовности к самостоятельному решению любых других серьезных зада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Профессиографическое исследование проводится по следующей сх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 Общие сведения о професси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зникновение профессии, какие изменения произошли в не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межные професси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рспективность профессионального рос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прос на профессию в нашем горо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 Характеристика процесса труд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0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ажнейшие технологические операц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рудия труд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бочее место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бочая поза, преобладающие движения в труд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2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дукц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иды брака по вине специалиста и возможности их устран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Характер работы (монотонный, переменный, в одиночку и т.п.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чём и как проявляется утомляемость после раб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 Санитарно-гигиенические условия труд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ежим труда и рит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икроклиматические условия (шум, освещаемость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требования к физическому состоянию организма предъявляет професси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меются ли медицинские противопоказани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меры по охране труда должны соблюдатьс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1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озможности производственных травм, профзаболевани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</w:t>
        <w:tab/>
        <w:t>Психологические требования профессии к человек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равится ли вам професси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трудности, напряжённые ситуаци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ми качествами должен обладать человек? (эмоционально-волевые, деловые, моторные (двигательные), внимание, мышление, тип памяти, моральные качества)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5.</w:t>
        <w:tab/>
        <w:t>Сведения о профессиональной подготов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де в нашем городе можно приобрести эту профессию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словия поступл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должительность обуч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дисциплины преподаютс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ую квалификацию получает учащийс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рспективы роста или продвижени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6. Что можно читать о данной професси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3 разде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Работа с родителям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ИМЕРНАЯ СХЕМА ИЗУЧЕНИЯ СЕМЬ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ие сведения о родител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став семь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стояние здоровья родителей, старших членов семьи, дет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Жилищные услов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атериальная обеспеченность семь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анитарная культура семь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е родите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ношение родителей к трудовой деятель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частие их в общественной деятель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ультурный уровень родите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ровень педагогических знаний родите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ультура общения в семье, культура общения родителей с друзьями, товарищами по работе, соседями, с окружающими людь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заимоотношения в семь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то из членов семьи наиболее авторитетен и почем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то из членов семьи оказывает на подростка неблагоприятное влияни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ношение родителей и старших членов семьи к подростк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Характеристика приемов воспитательного воздейств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существление контроля за поведением и учебой подрост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ношение родителей к учебному заведен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вязь семьи с учебным заведени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 выполняет семья требования учебного заведени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-педагогическая активность родите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ценка семьи как воспитательного коллекти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ХЕМА СТАНДАРТИЗИРОВАННОГО ИНТЕРВЬЮ ДЛЯ БЕСЕДЫ С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ОДИТЕЛЯМ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Какие занятия более всего привлекают Вашего ребенка</w:t>
      </w:r>
    </w:p>
    <w:p>
      <w:pPr>
        <w:pStyle w:val="Normal"/>
        <w:shd w:fill="FFFFFF" w:val="clear"/>
        <w:tabs>
          <w:tab w:val="clear" w:pos="720"/>
          <w:tab w:val="left" w:pos="10723" w:leader="underscor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 внеучебное врем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школьные предметы ему более всего нравятс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 каким школьным предметам обучение идет более успешн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интересы преобладают у Вашего сына (дочери)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  <w:tab w:val="left" w:pos="10666" w:leader="underscor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способности проявились у Вашего ребен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могаете ли Вы ребенку развивать его способност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звестны ли Вам ближайшие жизненные планы Вашего ребен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вязывает ли Ваш ребенок свои жизненные планы по выбору профессии с успехами по любимым предметам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ыбрал ли Ваш ребенок будущую профессию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Есть ли у Вашего ребенка способности к избранному виду труда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1.Куда собирается поступить Ваш ребенок после окончания школы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Интересуется ли Ваш ребенок Вашей профессиональной деятельностью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Повлияла ли Ваша профессия на выбор профессии ребенка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4.Ваше отношение к выбору профессии сына (дочери)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98" w:leader="underscor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итываете его интересы и способности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37" w:leader="underscor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итываете потребности региона в кадрах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46" w:leader="underscor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здаете условия для ознакомления с профессие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07" w:leader="underscor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учитываете интересов и склонностей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оставляете право решать самому, доверяя ег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26" w:leader="underscor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амостоятельност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522" w:leader="underscor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задумывались над вопросом выбор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488" w:leader="underscor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знаете, как решить этот вопрос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5.Какую профессию Вы советуете приобрести Вашему ребенку?</w:t>
      </w:r>
    </w:p>
    <w:p>
      <w:pPr>
        <w:pStyle w:val="Normal"/>
        <w:shd w:fill="FFFFFF" w:val="clear"/>
        <w:tabs>
          <w:tab w:val="clear" w:pos="720"/>
          <w:tab w:val="left" w:pos="10402" w:leader="underscor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6.Соответствует ли выбор профессии, сделанный Вашим сыном (дочерью), Вашему желанию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НКЕТ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дной из форм работы с родителями является анкетирование. Обобщив собранный с помощью анкет материал, классный руководи</w:t>
        <w:softHyphen/>
        <w:t>тель может условно разделить родителей на групп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ктивно влияющие на своих детей в вопросах выбора про</w:t>
        <w:softHyphen/>
        <w:t xml:space="preserve"> фессии, дающие им квалифицированный совет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3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ассивно относящиеся к этому вопрос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едоставляющие детям самим решать свою судьб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3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вязывающие свою волю дет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кая классификация дает возможность построить работу с ро</w:t>
        <w:softHyphen/>
        <w:t>дителями более эффектив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ам предлагается несколько анкет для работы с родител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Анкета №1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веты на вопросы этой анкеты помогут классному руководителю в работе с родителями по определению жизненного пути их де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Анкета №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могает определить степень участия родителей в подготовке детей к труду и выбору профессии. Она применяется главным образом в групповой работе, при проведении тематических родительских собраний по проблемам профессиональной ориента</w:t>
        <w:softHyphen/>
        <w:t xml:space="preserve">ции учащихся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лассов и позволяет не столько получить объек</w:t>
        <w:softHyphen/>
        <w:t>тивные сведения о воспитательных возможностях семьи, сколько повысить интерес родителей к этим вопрос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есть возможность, целесообразно перед родительским со</w:t>
        <w:softHyphen/>
        <w:t>бранием размножить текст анкеты и бланк ответов. При устном ее предъявлении родители могут записывать ответы под порядковыми номерами. Для этого им дополнительно сообщается ключ. Анкетиро</w:t>
        <w:softHyphen/>
        <w:t>вание рекомендуется проводить в начале собрания. При обсуждении результатов анкетирования важно обратить внимание родителей на возрастные особенности профессионального самоопределения уча</w:t>
        <w:softHyphen/>
        <w:t>щихся; встречающиеся ошибки взрослых в подготовке школьников к выбору профессии; возможности развития профессиональных инте</w:t>
        <w:softHyphen/>
        <w:t>ресов и склонностей; роль семьи в расширении профессионального кругозора ребенка, ознакомлении его с профессиями ее взрослых членов (содержание и результаты труда, требования к профессио</w:t>
        <w:softHyphen/>
        <w:t>нально важным качествам и т.д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Анкета №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спользуется в индивидуальной работе с родителя</w:t>
        <w:softHyphen/>
        <w:t>ми, в процессе профконсультации. Нередко предметом разговора учителя с ними становятся конфликтные ситуации в семье и школе, связанные, в частности, с выбором профессии и дальнейшего пути получения образования. Причинами могут выступать неадекватная позиция родителей в профессиональном самоопределении ребен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5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ли затруднения в оценке его преобладающих интересов и способ</w:t>
        <w:softHyphen/>
        <w:t>ностей. Параллельное анкетирование учащихся и родителей дает возможность выявить искаженные представления последних о лич</w:t>
        <w:softHyphen/>
        <w:t>ности детей, уровень понимания общей ситуации профессионального выбора. На основе полученных данных учитель также может сопос</w:t>
        <w:softHyphen/>
        <w:t>тавить оценку родителей и мнение ребенка со своими представле</w:t>
        <w:softHyphen/>
        <w:t>ниями о нем. В случае несовпадения важно установить его причину (неадекватная самооценка подростка, необъективность или неис</w:t>
        <w:softHyphen/>
        <w:t>кренность родителей и др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рашивать по данной анкете школьников и взрослых можно группой, однако обсуждать результаты надо индивидуально. При ан</w:t>
        <w:softHyphen/>
        <w:t>кетировании родители и их ребенок независимо друг от друга отве</w:t>
        <w:softHyphen/>
        <w:t>чают на сходные по содержанию вопросы, отражающие различные стороны выбора профессии. Смысл задания заключается в том, что</w:t>
        <w:softHyphen/>
        <w:t>бы родители могли сравнить свое мнение и мнение сына (дочери) по вопросам подготовки к будущей профе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772400</wp:posOffset>
                </wp:positionH>
                <wp:positionV relativeFrom="paragraph">
                  <wp:posOffset>8390890</wp:posOffset>
                </wp:positionV>
                <wp:extent cx="0" cy="7315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60.7pt" to="612pt,718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НКЕТА №1 (для родителей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Уважаемые родители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аш ребенок оканчивает школу и ему предстоит выбрать про</w:t>
        <w:softHyphen/>
        <w:t>фессию. Это трудный и ответственный шаг, влияющий на всю его дальнейшую жизнь. Педагог может подсказать Вашему ребенку, как сделать этот выбор более осознанно. Вы же в свою очередь можете помочь в этом, ответив на вопросы анке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ле каждого вопроса нашей анкеты мы предлагаем список возможных ответов, из которых Вы можете выбрать по своему ус</w:t>
        <w:softHyphen/>
        <w:t>мотрению соответствующие Вашему мнению по предложенному во</w:t>
        <w:softHyphen/>
        <w:t>просу, подчеркнуть их. В некоторых случаях можно дать несколько ответов.</w:t>
      </w:r>
    </w:p>
    <w:p>
      <w:pPr>
        <w:pStyle w:val="Normal"/>
        <w:shd w:fill="FFFFFF" w:val="clear"/>
        <w:tabs>
          <w:tab w:val="clear" w:pos="720"/>
          <w:tab w:val="left" w:pos="10368" w:leader="underscor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аша фамилия, имя, отчество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</w:t>
        <w:tab/>
        <w:t>Выбрал ли Ваш сын (дочь) учебное заведение для продолже</w:t>
        <w:softHyphen/>
        <w:t>ния образования?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да, выбрал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выбрал, но еще колеблетс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не выбрал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</w:t>
        <w:tab/>
        <w:t>не знаю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</w:t>
        <w:tab/>
        <w:t>В каком учебном заведении, по Вашему мнению, следует продолжать образование сыну (дочери)?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в профтехучилище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в техникуме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в школ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</w:t>
        <w:tab/>
        <w:t>Как вы думаете, Ваше мнение совпадает с желанием сына (дочери) или нет?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полностью совпадает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совпадает в основном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трудно сказать (не знаем)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</w:t>
        <w:tab/>
        <w:t>не совпадае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</w:t>
        <w:tab/>
        <w:t>Если выбор дальнейшего места учебы сына или дочери не совпадает с Вашим намерением, как Вы к этому относитесь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буду настаивать на своем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буду просить изменить свое решение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трудно сказать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</w:t>
        <w:tab/>
        <w:t>соглашусь с его выборо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</w:t>
        <w:tab/>
        <w:t>Укажите, какие способности проявились у Вашего сына (дочери)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технические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математические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литературные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</w:t>
        <w:tab/>
        <w:t>лингвистические (к языкам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)</w:t>
        <w:tab/>
        <w:t>биологические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)</w:t>
        <w:tab/>
        <w:t>педагогические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)</w:t>
        <w:tab/>
        <w:t>организаторские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)</w:t>
        <w:tab/>
        <w:t xml:space="preserve">художественные;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8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)</w:t>
        <w:tab/>
        <w:t>музыкальны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)</w:t>
        <w:tab/>
        <w:t>спортивны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</w:t>
        <w:tab/>
        <w:t>В какой области деятельности Вы советуете заниматься в дальнейшем?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производство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сфера обслуживания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наук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</w:t>
        <w:tab/>
        <w:t>медицин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)</w:t>
        <w:tab/>
        <w:t>педагогик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)</w:t>
        <w:tab/>
        <w:t>административная деятельность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)</w:t>
        <w:tab/>
        <w:t>искусство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)</w:t>
        <w:tab/>
        <w:t>спор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) военное дело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</w:t>
        <w:tab/>
        <w:t>Какие занятия более всего привлекают Вашего ребенка во внеучебное время?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углубленное изучение учебного предмета или области зна</w:t>
        <w:softHyphen/>
        <w:t>ний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посещение специальных школ, участие в олимпиадах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работа в предметных и технических кружках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</w:t>
        <w:tab/>
        <w:t>занятия искусством, спортом, чтение, общественная работа, просмотр телепередач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)</w:t>
        <w:tab/>
        <w:t>не имеет определенных занят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.</w:t>
        <w:tab/>
        <w:t>Что, по Вашему мнению, должно определять выбор профес</w:t>
        <w:softHyphen/>
        <w:t>сии?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мнение родителей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интерес к професси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способность к данной професси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)</w:t>
        <w:tab/>
        <w:t>возможность профессионального рос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)</w:t>
        <w:tab/>
        <w:t>потребности города в кадрах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)</w:t>
        <w:tab/>
        <w:t>материальное благополучие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)условия труд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.</w:t>
        <w:tab/>
        <w:t>Что Вы можете сказать о здоровье Вашего ребенка?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ребенок здоров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имеются отклонения в состоянии здоровья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значительные отклонения в состоянии здоровья (состоит на учете врачей-специалистов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НКЕТА № 2 (для родителей) "Моя роль в подготовке ребенка к труду и выбору профессии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ИНСТРУКЦИЯ. </w:t>
      </w:r>
      <w:r>
        <w:rPr>
          <w:rFonts w:cs="Times New Roman" w:ascii="Times New Roman" w:hAnsi="Times New Roman"/>
          <w:color w:val="000000"/>
          <w:sz w:val="24"/>
          <w:szCs w:val="28"/>
        </w:rPr>
        <w:t>Ниже приведен ряд суждений. Анализ сво</w:t>
        <w:softHyphen/>
        <w:t>его отношения к ним поможет Вам оценить свое участие в профес</w:t>
        <w:softHyphen/>
        <w:t>сиональной ориентации Вашего ребенка. Внимательно прочитайте каждое из приведенных суждений. Если Вы считаете, что оно соот</w:t>
        <w:softHyphen/>
        <w:t>ветствует Вашим взглядам, то ответьте "да"; если не соответствует, то "нет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 часто рассказываю дома о своей профессии, успехах и трудностях на рабо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ы с ребенком часто обсуждаем прочитанные им книги, бы</w:t>
        <w:softHyphen/>
        <w:t>ваем в музеях, на выставк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 не знаю, имеет ли какое-нибудь общественное поручение мой сын (дочь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ой ребенок хорошо знает, где и кем я работа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 меня нет свободного времени, чтобы обсуждать со своим ребенком его интересы и увле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 никогда бы не выступил(а) с рассказом о своей профессии и работе перед классом, в котором учится мои сын (дочь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 думаю, что кем бы ни стал в будущем мой ребенок, обще</w:t>
        <w:softHyphen/>
        <w:t>трудовые навыки, полученные им в школе и дома, пригодятся в жиз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Большую радость и мне, и моему ребенку приносит совмест</w:t>
        <w:softHyphen/>
        <w:t>ное выполнение трудовых обязанностей дом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1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оя работа не настолько интересна по содержанию, чтобы я рассказывал(а) о ней своему ребен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1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Если в школе будет организован летний лагерь труда и отдыха, мой ребенок обязательно туда поед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1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 стараюсь, чтобы сын (дочь) имел(а) дома постоянное поручение (мытье посуды, покупка продуктов и т.п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1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 не хочу советовать своему ребенку, чем заниматься в жизни, потому что он должен решить этот вопрос самостоятельн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не кажется, что заставлять сына (дочь) участвовать в работе по дому не нужно, он(а) еще успеет в жизни наработатьс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 знаю, какие учебные предметы больше всего нравятся моему ребенку, а какие нет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 считаю, что можно наказывать трудом за проступок и поощрять деньгами за хорошо выполненное поруч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 думаю, что участие в общественных делах поможетмоему ребенку проявить свои способ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ждый ответ, совпадающий с ключом, оценивается в 1 бал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Ключ: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"да"-1,2, 4, 7, 8, 10, 11, 14, 16; "нет" - 3, 5, 6, 8, 12, 13, 1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уммируйте полученные баллы. Если сумма их находится в предела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-16 - можно сделать вывод, что Вы стремитесь активно нау</w:t>
        <w:softHyphen/>
        <w:t>чить ребенка полезным трудовым умениям и навыкам, помогаете проявить свои интересы, склонности, способности, расширяете его кругозор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-11 - Вы понимаете важность семейного воспитания в подго</w:t>
        <w:softHyphen/>
        <w:t>товке школьников к труду, однако у Вас есть резервы для более ак</w:t>
        <w:softHyphen/>
        <w:t>тивного участия в трудовом воспитании своего ребен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 - 7 - этот результат говорит о том, что Вы не очень много внимания уделяете трудовому воспитанию сына (дочери) и подго</w:t>
        <w:softHyphen/>
        <w:t>товке его к будущей профессии. Следует помнить, что Вашего ребен</w:t>
        <w:softHyphen/>
        <w:t>ка ждет впереди нелегкая учеба, работа, и надо сейчас научить его преодолевать трудности, заинтересовать предстоящим труд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0 - 3 - у Вас мало свободного времени, или Вы не уверены, что сможете в чем-то помочь своему ребенку, поэтому относитесь к вос</w:t>
        <w:softHyphen/>
        <w:t>питанию в семье не очень серьезно. Однако ребенок нуждается в Вашем участии и внимании. В будущем он может столкнуться с серь</w:t>
        <w:softHyphen/>
        <w:t>езными затруднениями в профессиональном обучении и трудовой деятельности. Поддержите своего ребенка в учебе, общественной работе, домашних дел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НКЕТА №3 (для родителей и детей) "Каким я вижу своего ребенка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Вопросы для родителей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</w:t>
        <w:tab/>
        <w:t>Кем Вы хотите видеть своего ребенка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на следующий год после окончания школы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через 5 - 7 лет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через 20 л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ую профессию выбрал Ваш ребенок? Почему именно е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зовите любимые занятия, увлечения Вашего ребен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в своем сыне (дочери) Вы относите к достоинства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в своем сыне (дочери) Вы относите к недостатка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  <w:tab w:val="left" w:pos="10632" w:leader="underscor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Если Ваш ребенок уже выбрал профессию, то что больше всего повлияло не его выбор (Ваш совет, рекомендации учителя, мастера производственного обучения УПК, врача; мнение друзей; занятия в кружках, секции, студии и др.; средства массовой инфор</w:t>
        <w:softHyphen/>
        <w:t>мации; решил сам; другое (дописать)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  <w:tab w:val="left" w:pos="10618" w:leader="underscor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ем Вы помогаете сыну (дочери) в выборе профессии (помо</w:t>
        <w:softHyphen/>
        <w:t>гаю в учебе; рассказываю о своей профессии; поощряю занятия в кружках; обучаю элементам своей профессии; никак не помогаю; стараюсь не мешать; не знаю, чем помочь; другое)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к Вы относитесь к выполнению сыном (дочерью) своих учебных и трудовых обязанностей (не проявляю требовательности; не обращаю внимания; контролирую; проявляю требовательность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8"/>
        </w:rPr>
        <w:t>оказываю необходимую помощь)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овольны ли Вы успехами в учебе Вашего ребенка в школе (в целом доволен; мне все равно, как он учится; мог бы учиться лучше; полностью доволен)?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0.</w:t>
        <w:tab/>
        <w:t>Оцените по 5-балльной системе проявление у Вашего сына (дочери) следующих качеств: выдержка, аккуратность, настойчи</w:t>
        <w:softHyphen/>
        <w:t>вость, лень, целеустремленность, самостоятельность, дисциплини</w:t>
        <w:softHyphen/>
        <w:t>рованность, трудолюбие, эгоизм, инициативность, скромность, уп</w:t>
        <w:softHyphen/>
        <w:t>рям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Вопросы для школьника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</w:t>
        <w:tab/>
        <w:t>Кем бы ты хотел быть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</w:t>
        <w:tab/>
        <w:t>после окончания школы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)</w:t>
        <w:tab/>
        <w:t>через 5 - 7 лет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</w:t>
        <w:tab/>
        <w:t>через 20 лет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ую профессию ты собираешься избрать?</w:t>
        <w:br/>
        <w:t>Почему именно ее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овы твои увлечения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свои качества ты считаешь положительными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1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ие свои качества ты считаешь отрицательным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то повлияло на твой выбор профессии (совет родителей, друзей; семейные традиции; рекомендации учителей, мастера про</w:t>
        <w:softHyphen/>
        <w:t>изводственного обучения УПК, врача; занятия в кружках, студии и др.; книги, кино, радио, телевидение; решил сам(а); другое (дописать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9" w:leader="none"/>
          <w:tab w:val="left" w:pos="10493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м тебе помогают родители при выборе профессии, (помо</w:t>
        <w:softHyphen/>
        <w:t>гают в учебе; рассказывают о своей профессии; одобряют занятия в кружках, спортивных секциях; обучают своей профессии; никак не помогают; друго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к относятся родители к выполнению твоих учебных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8"/>
        </w:rPr>
        <w:t>тру</w:t>
        <w:softHyphen/>
        <w:t>довых обязанностей (не обращают внимания; нетребовательны; кон</w:t>
        <w:softHyphen/>
        <w:t>тролируют; требовательны; помогают)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ак ты думаешь, довольны ли родители твоими успехами в учебе (в целом довольны; равнодушны к моим успехам; считают, что мог бы учиться лучше; довольны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0.</w:t>
        <w:tab/>
        <w:t>Оцени по 5-балльной системе проявление у себя следую</w:t>
        <w:softHyphen/>
        <w:t>щих качеств: выдержка, аккуратность, настойчивость, лень, целеуст</w:t>
        <w:softHyphen/>
        <w:t>ремленность, самостоятельность, дисциплинированность, трудолю</w:t>
        <w:softHyphen/>
        <w:t>бие, эгоизм, инициативность, скромность, упрям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ущественная разница в ответах родителей и детей говорит о недостатке взаимопонимания в семье, возможно, равнодушии к про</w:t>
        <w:softHyphen/>
        <w:t>блеме профессионального самоопределения юного челове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 все времена - и в наше тоже - воспитатели делились на две большие группы, одни считали залогом успеха "жестокое" руково</w:t>
        <w:softHyphen/>
        <w:t>дство ребенком, его безусловное подчинение, дисциплинирован</w:t>
        <w:softHyphen/>
        <w:t>ность и послушание. Другие резонно замечали, что основой воспита</w:t>
        <w:softHyphen/>
        <w:t>ния должно быть доброе отношение к дет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 те, и другие добивались определенных успехов в воспитании, и у тех, и у других были свои трудности и упущения в воспита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годня обе эти точки зрения раскритикованы как крайние - одну заклеймили авторитарным стилем воспитания, другую, назвали сти</w:t>
        <w:softHyphen/>
        <w:t>лем "либеральным" - и противопоставили всему этому оптимальный способ воспитания, получивший имя "демократического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полном соответствии с его главными принципами многие ро</w:t>
        <w:softHyphen/>
        <w:t>дители хотели бы воспитывать детей не угрозой наказания и посула</w:t>
        <w:softHyphen/>
        <w:t>ми поощрения, а путем налаживания сотрудничества с ребятами с позиции заинтересованного и благожелательного старшего товари</w:t>
        <w:softHyphen/>
        <w:t>щ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ша цель — помочь тем родителям, которым приходится ша</w:t>
        <w:softHyphen/>
        <w:t>рахаться от гневных окриков до сюсюканья, кому хотелось бы быть и добрыми, и строгими, но в меру, не перегибая палку и не впадая в край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ким родителям мы предложили стать современными воспита</w:t>
        <w:softHyphen/>
        <w:t>телями. Итак, если вы хотите стать таким воспитателем, то должны в своём воспитательном усердии следовать основным заповедям по</w:t>
        <w:softHyphen/>
        <w:t>следовательно и неукоснитель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Заповеди для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икогда не занимайтесь воспитанием в плохом настро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сно определите, чего вы хотите от ребенка, и объясните это ему, а также узнайте, что он думает по этому повод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едоставьте самостоятельность. Воспитывайте, но не кон</w:t>
        <w:softHyphen/>
        <w:t>тролируйте каждый шаг. Не подменяйте воспитание опе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одсказывайте готового решения, а показывайте пути к нему и время от времени разбирайте с ребенком его правильные и ложные шаги к це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ропустите момент, когда достигнут первый успе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воевременно сделайте замечание, оцените поступок,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8"/>
        </w:rPr>
        <w:t>за</w:t>
        <w:softHyphen/>
        <w:t>тем сделайте паузу — дайте осознать услышан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лавное оценивать поступок, а не лич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коснитесь к ребенку и тем самым дайте понять, что сочув</w:t>
        <w:softHyphen/>
        <w:t>ствуете его ошибке, верите в него, несмотря на оплош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оспитание должно быть поэтапны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0.</w:t>
        <w:tab/>
        <w:t>Воспитатель должен быть строгим, но добрым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ЕМОРАНДУМ ОТ ВАШЕГО РЕБЕН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 отношению ко мн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ортите меня. Я прекрасно знаю, что я не должен полу</w:t>
        <w:softHyphen/>
        <w:t>чать всего, о чём прошу, Я просто проверяю Ва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бойтесь проявлять твёрдость по отношению ко мне. Я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едпочитаю это. Это позволяет мне знать своё мест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рименяйте силу в отношениях со мной. Иначе это научит меня думать, что сила - это всё, что имеет значение. С большей го</w:t>
        <w:softHyphen/>
        <w:t>товностью я восприму, если Вы будете руководить мн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будьте непоследовательными. Это сбивает меня с толку и заставляет выйти сухим из воды во всех возможных случая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давайте обещаний: может оказаться, что Вам не удаётся их выполнить. Это подрывает моё доверие к Ва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оддавайтесь на мои провокации, когда я нарочно говорю и делаю вещи, огорчающие Вас. В противном случае я снова буду пытаться добиться такой "победы"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огорчайтесь слишком сильно, когда я говорю: "Я ненавижу Вас!" В действительности я этого не имею ввиду, но я хочу, чтобы Вы пожалели о том, что Вы сделали по отношению ко мн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заставляйте меня чувствовать себя меньше, чем я есть на самом деле. Я компенсирую это тем, что буду вести себя, как "пуп земли"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делайте для меня то, что я могу сделать сам. Иначе я бу</w:t>
        <w:softHyphen/>
        <w:t>ду чувствовать себя грудным ребёнком. Я буду продолжать требо</w:t>
        <w:softHyphen/>
        <w:t>вать, чтобы Вы обслуживали мен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обращайте слишком много внимания на мои дурные привычки. Излишнее внимание только способствует их закреплению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делайте мне замечания в присутствии других людей. Я восприму эти замечания, если Вы спокойно поговорите со мной на</w:t>
        <w:softHyphen/>
        <w:t>един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ытайтесь обсуждать моё поведение в пылу конфликта. Почему-то в этот момент я плохо слышу и ещё хуже отношусь к со</w:t>
        <w:softHyphen/>
        <w:t>трудничеству. Я не имею ничего против того, чтобы обсудить моё поведение, но давайте это сделаем не сейчас, а позж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пытайтесь поучать меня. Вы удивились бы, узнав, как хорошо я знаю, что такое "хорошо" что такое "плохо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заставляйте меня считать, что мои ошибки - преступле</w:t>
        <w:softHyphen/>
        <w:t>ние. Я должен научиться делать ошибки, не считая при этом, что я никуда не гожу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ридирайтесь и не ворчите. В противном случае мне придётся притвориться глухим, чтобы как-то защищ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требуйте от меня объяснений по поводу моего плохого поведения. Я действительно не знаю, почему я сделал то или ин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испытывайте слишком сильно мою честность. Меня лег</w:t>
        <w:softHyphen/>
        <w:t>ко испугать, при этом я начинаю вр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забудьте, что я люблю экспериментировать и экспери</w:t>
        <w:softHyphen/>
        <w:t>ментирую. Таким образом я, учусь. Поэтому примиритесь, пожалуй</w:t>
        <w:softHyphen/>
        <w:t>ста, с эт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обращайте слишком много внимания на мои маленькие недомогания. Я могу научиться получать удовольствие от своего плохого здоровья, если благодаря ему я буду в центре Вашего вни</w:t>
        <w:softHyphen/>
        <w:t>м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отделывайтесь от меня, когда я задаю прямые и чест</w:t>
        <w:softHyphen/>
        <w:t>ные вопросы. В противном случае Вы обнаружите, что я перестал спрашивать и ищу интересующую меня информацию в другом ме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отвечайте на глупые и бессмысленные вопросы. Я про</w:t>
        <w:softHyphen/>
        <w:t>сто хочу, чтобы Вы занимались м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икогда не считайте, что извиниться передо мной – ниже Вашего достоинства. Прямое и честное извинение вызывает у меня удивительно теплое чувство по отношению к 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икогда не утверждайте, что Вы совершенны и непогреши</w:t>
        <w:softHyphen/>
        <w:t>мы. Иначе мне придется быть достойным слишком многого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5.</w:t>
        <w:tab/>
        <w:t>Не беспокойтесь о том, что мы проводим слишком мало времени. Важно то, как мы его проводи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51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озволяйте моим страхам возбуждать в Вас тревогу. В противном случае я действительно испугаюсь. Продемонстрируйте мне мужество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51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забывайте, что мне необходимы понимание и поддерж</w:t>
        <w:softHyphen/>
        <w:t>ка, но нет необходимости говорить Вам об этом, не так ли?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8.</w:t>
        <w:tab/>
        <w:t>Относитесь ко мне так, как Вы относитесь к своим друзьям. Тогда я тоже буду Вашим другом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ОВЕТЫ РОДИТЕЛЯМ ОДАРЕННЫХ ДЕТЕЙ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анализируйте вашу собственную систему ценностей в от</w:t>
        <w:softHyphen/>
        <w:t>ношении воспитания детей. Способствует ли она реализации лично</w:t>
        <w:softHyphen/>
        <w:t>сти и одаренности в обществе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Будьте честными. Все дети весьма чувствительны ко лжи, а к одаренным детям это относится в большей степен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йте уровень развития ребен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збегайте длинных объяснений или бесед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тарайтесь вовремя уловить изменения в ребенке. Они могут выражаться в неординарных вопросах или в поведении и являются признаком одаренност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важайте в ребенке индивидуальность. Не стремитесь про</w:t>
        <w:softHyphen/>
        <w:t>ецировать на него собственные интересы и увлечен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вивайте в своих детях следующие качеств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веренность, базирующуюся на собственном сознании само</w:t>
        <w:softHyphen/>
        <w:t>цен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нимание достоинств и недостатков в себе самом и в окру</w:t>
        <w:softHyphen/>
        <w:t>жающи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теллектуальную любознательность и готовность к исследо</w:t>
        <w:softHyphen/>
        <w:t>вательскому риск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уважение к доброте, честности, дружелюбию, сопереживанию, терпению, к душевному мужеств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вычку опираться на собственные силы и готовность нести ответственность за свои поступк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9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мение помогать находить общий язык и радость в общении с людьми всех возрас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ОВЕТЫ РОДИТЕЛЯМ НА КАЖДЫЙ ДЕН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оворите сыну или дочери: «Людям должно быть с тобою легко». Не бойтесь повторять эт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огда вы браните ребенка, не употребляйте выражений: «Ты всегда», «Ты вообще», «Вечно ты». Ваш ребенок вообще и всегда хорош, он лишь сегодня что-то сделал не так, об этом и скажите ем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расставайтесь с ребенком в ссоре, сначала помиритесь, а потом идите по своим дела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тарайтесь, чтобы ребенок был привязан к дому, возвраща</w:t>
        <w:softHyphen/>
        <w:t>ясь домой, не забывайте сказать: «А все-таки, как хорошо у нас до</w:t>
        <w:softHyphen/>
        <w:t>ма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нушайте ребенку давно известную формулу психического здоровья: «Ты хорош, но не лучше других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ЛАССНОМУ РУКОВОДИТЕЛ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ка постоянно критикуют, он учится ненавиде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ок живет во вражде, он учится агрессив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ка высмеивают, он становится замкнут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ок растет в упреках, он учится жить с чувством в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ок растет в терпимости, он учится принимать друг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ка подбадривают, он учится верить в себ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ка хвалят, он учится быть благодарн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ок растет в честности, он учится быть справедлив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ок живет в безопасности, он учится верить в люд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ка поддерживают, он учится ценить себ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ребенок живет в понимании и дружелюбии, он учится на</w:t>
        <w:softHyphen/>
        <w:t>ходить любовь в этом мире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ЛИТЕРАТУРА ПО ПРОФОРИЕНТАЦИ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иттингтон Р., Крайне Л., Крейцман Н., Бек Б. Мир начинается с меня. Учебная программа для формирования ненасильственных ценностей у учеников 6-х классов. /Пер. с англ. Е. Стафановой./ - М.: Ассоциация социальных педагогов и социальных работников, 1993 г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азорян С. Ты выбираешь профессию. - М, Молодая гвардия, 1985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иппиус С. В. Тренинг развития креативности. - Санкт-Петербург, 2001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лимов Е.А., Чистякова С. Н. Основы производства. Выбор про</w:t>
        <w:softHyphen/>
        <w:t>фессии. - М., Просвещение, 1987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лимов Е. А. Индивидуальный стиль деятельности в зависимости от типологических свойств нервной системы - Казань, 198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ухарчук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8"/>
        </w:rPr>
        <w:t>., Седова Е.Л., Лях В.В.. Психодиагностика в про</w:t>
        <w:softHyphen/>
        <w:t>фессиональном самоопределении учащихся. - Мн., «Беларуская навука», 2000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едицинские противопоказания к ряду массовых рабочих про</w:t>
        <w:softHyphen/>
        <w:t>фессий. /Методические рекомендации по проведению занятий с учащимися 7-8 классов./-Пермь, 1989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нкрат Л. В. Мотивы выбора профессии. - Мн., Нар. асвета, 198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ланирование воспитательной работы в классе и ее учет. (Мето</w:t>
        <w:softHyphen/>
        <w:t>дические рекомендации Министерства образования.) - Мн, 2003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латонов К. К. Психологический практикум. - М., 198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актикум по психологии профессиональной деятельности и менеджмента./Под редакцией Никифорова Г. Дмитриевой М. Снеткова В. -Санкт-Петербург, 2001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актическая психодиагностика. /Под редакцией Райгородского Д. Я.-Самара, 199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блемы профориентации и профконсультации в школе. - М., 198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блемы психодиагностики. -Л.,198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фориентация и профотбор молодежи на рабочие профессии. - М., Высшая школа, 198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сихологические тесты. - М., Лист, 199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бочая книга практического психолога. - М., Красная площадь 199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ыжов В. А. Организация профориентационной работы в разви</w:t>
        <w:softHyphen/>
        <w:t>тых капиталистических странах. - М., 198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ребования профессии к человеку и проблема профессиональ</w:t>
        <w:softHyphen/>
        <w:t>ной пригодности./Ташкентский центр профессиональной ориен</w:t>
        <w:softHyphen/>
        <w:t>тации. - Ташкент, 198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Фельдштейн Д. И. Проблемы возрастной и педагогической психо</w:t>
        <w:softHyphen/>
        <w:t>логии. - М.,199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Фельдштейн Д. И. Психология современного подростка. - М., Пе</w:t>
        <w:softHyphen/>
        <w:t>дагогика, 198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Ященко В. А. Игра и выбор профессии. - М.,1994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758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к готовим молодежь к жизни - так и живем!</w:t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2467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8"/>
        </w:rPr>
        <w:t>раздел</w:t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Работа с учащимися:</w:t>
      </w:r>
    </w:p>
    <w:p>
      <w:pPr>
        <w:pStyle w:val="Normal"/>
        <w:shd w:fill="FFFFFF" w:val="clear"/>
        <w:tabs>
          <w:tab w:val="clear" w:pos="720"/>
          <w:tab w:val="left" w:pos="9797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дивидуальная работа с учащимися</w:t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768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проведения индивидуальной консультации с учащимися</w:t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9725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хема работы по развитию склонностей учащихся</w:t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9806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комендации учащимся по самовоспитанию</w:t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9792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роение личного профессионального плана учащегося</w:t>
        <w:tab/>
        <w:tab/>
        <w:t>11</w:t>
      </w:r>
    </w:p>
    <w:p>
      <w:pPr>
        <w:pStyle w:val="Normal"/>
        <w:shd w:fill="FFFFFF" w:val="clear"/>
        <w:tabs>
          <w:tab w:val="clear" w:pos="720"/>
          <w:tab w:val="left" w:pos="9792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равочно-информационная консультация</w:t>
        <w:tab/>
        <w:tab/>
        <w:t>12</w:t>
      </w:r>
    </w:p>
    <w:p>
      <w:pPr>
        <w:pStyle w:val="Normal"/>
        <w:shd w:fill="FFFFFF" w:val="clear"/>
        <w:tabs>
          <w:tab w:val="clear" w:pos="720"/>
          <w:tab w:val="left" w:pos="9763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лементы профконсультационной беседы</w:t>
        <w:tab/>
        <w:tab/>
        <w:t>14</w:t>
      </w:r>
    </w:p>
    <w:p>
      <w:pPr>
        <w:pStyle w:val="Normal"/>
        <w:shd w:fill="FFFFFF" w:val="clear"/>
        <w:tabs>
          <w:tab w:val="clear" w:pos="720"/>
          <w:tab w:val="left" w:pos="9725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хнология работы с «трудными» подростками</w:t>
        <w:tab/>
        <w:tab/>
        <w:t>16</w:t>
      </w:r>
    </w:p>
    <w:p>
      <w:pPr>
        <w:pStyle w:val="Normal"/>
        <w:shd w:fill="FFFFFF" w:val="clear"/>
        <w:tabs>
          <w:tab w:val="clear" w:pos="720"/>
          <w:tab w:val="left" w:pos="9763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матика классных часов по профориентации в 1 -11 классах</w:t>
        <w:tab/>
        <w:tab/>
        <w:t>17</w:t>
      </w:r>
    </w:p>
    <w:p>
      <w:pPr>
        <w:pStyle w:val="Normal"/>
        <w:shd w:fill="FFFFFF" w:val="clear"/>
        <w:tabs>
          <w:tab w:val="clear" w:pos="720"/>
          <w:tab w:val="left" w:pos="9806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ый час «Профессии наших родителей»</w:t>
        <w:tab/>
        <w:tab/>
        <w:t>18</w:t>
      </w:r>
    </w:p>
    <w:p>
      <w:pPr>
        <w:pStyle w:val="Normal"/>
        <w:shd w:fill="FFFFFF" w:val="clear"/>
        <w:tabs>
          <w:tab w:val="clear" w:pos="720"/>
          <w:tab w:val="left" w:pos="9811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ональные интересы и склонности (материал для бесе</w:t>
        <w:softHyphen/>
        <w:t>ды)</w:t>
        <w:tab/>
        <w:t xml:space="preserve"> </w:t>
        <w:tab/>
        <w:t>20</w:t>
      </w:r>
    </w:p>
    <w:p>
      <w:pPr>
        <w:pStyle w:val="Normal"/>
        <w:shd w:fill="FFFFFF" w:val="clear"/>
        <w:tabs>
          <w:tab w:val="clear" w:pos="720"/>
          <w:tab w:val="left" w:pos="9744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к выбрать профессию (материал для беседы)</w:t>
        <w:tab/>
        <w:tab/>
        <w:t>23</w:t>
      </w:r>
    </w:p>
    <w:p>
      <w:pPr>
        <w:pStyle w:val="Normal"/>
        <w:shd w:fill="FFFFFF" w:val="clear"/>
        <w:tabs>
          <w:tab w:val="clear" w:pos="720"/>
          <w:tab w:val="left" w:pos="9754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дрые мысли</w:t>
        <w:tab/>
        <w:tab/>
        <w:t>27</w:t>
      </w:r>
    </w:p>
    <w:p>
      <w:pPr>
        <w:pStyle w:val="Normal"/>
        <w:shd w:fill="FFFFFF" w:val="clear"/>
        <w:tabs>
          <w:tab w:val="clear" w:pos="720"/>
          <w:tab w:val="left" w:pos="9782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ориентация через учебный предмет</w:t>
        <w:tab/>
        <w:tab/>
        <w:t>28</w:t>
      </w:r>
    </w:p>
    <w:p>
      <w:pPr>
        <w:pStyle w:val="Normal"/>
        <w:shd w:fill="FFFFFF" w:val="clear"/>
        <w:tabs>
          <w:tab w:val="clear" w:pos="720"/>
          <w:tab w:val="left" w:pos="9773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заимосвязь учебных предметов и профессиональной сферы</w:t>
        <w:tab/>
        <w:tab/>
        <w:t>34</w:t>
      </w:r>
    </w:p>
    <w:p>
      <w:pPr>
        <w:pStyle w:val="Normal"/>
        <w:shd w:fill="FFFFFF" w:val="clear"/>
        <w:tabs>
          <w:tab w:val="clear" w:pos="720"/>
          <w:tab w:val="left" w:pos="9792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мы уроков, дающие возможность знакомить учащихся с про</w:t>
        <w:softHyphen/>
        <w:t>фессией</w:t>
        <w:tab/>
        <w:tab/>
        <w:t>3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заимосвязь внеклассной работы (кружки) и профессиональных</w:t>
      </w:r>
    </w:p>
    <w:p>
      <w:pPr>
        <w:pStyle w:val="Normal"/>
        <w:shd w:fill="FFFFFF" w:val="clear"/>
        <w:tabs>
          <w:tab w:val="clear" w:pos="720"/>
          <w:tab w:val="left" w:pos="9864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фер деятельности</w:t>
        <w:tab/>
        <w:tab/>
        <w:t>38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2434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 раздел</w:t>
        <w:tab/>
        <w:t>Знакомство с миром профессий:</w:t>
      </w:r>
    </w:p>
    <w:p>
      <w:pPr>
        <w:pStyle w:val="Normal"/>
        <w:shd w:fill="FFFFFF" w:val="clear"/>
        <w:tabs>
          <w:tab w:val="clear" w:pos="720"/>
          <w:tab w:val="left" w:pos="9706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блица «Классификация профессий»</w:t>
        <w:tab/>
        <w:tab/>
        <w:t>39</w:t>
      </w:r>
    </w:p>
    <w:p>
      <w:pPr>
        <w:pStyle w:val="Normal"/>
        <w:shd w:fill="FFFFFF" w:val="clear"/>
        <w:tabs>
          <w:tab w:val="clear" w:pos="720"/>
          <w:tab w:val="left" w:pos="9778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ипы профессий,</w:t>
        <w:tab/>
        <w:tab/>
        <w:t>40</w:t>
      </w:r>
    </w:p>
    <w:p>
      <w:pPr>
        <w:pStyle w:val="Normal"/>
        <w:shd w:fill="FFFFFF" w:val="clear"/>
        <w:tabs>
          <w:tab w:val="clear" w:pos="720"/>
          <w:tab w:val="left" w:pos="9744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ие требования профессии к человеку</w:t>
        <w:tab/>
        <w:tab/>
        <w:t>41</w:t>
      </w:r>
    </w:p>
    <w:p>
      <w:pPr>
        <w:pStyle w:val="Normal"/>
        <w:shd w:fill="FFFFFF" w:val="clear"/>
        <w:tabs>
          <w:tab w:val="clear" w:pos="720"/>
          <w:tab w:val="left" w:pos="9720" w:leader="dot"/>
          <w:tab w:val="left" w:pos="10368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матические экскурсии</w:t>
        <w:tab/>
        <w:tab/>
        <w:t>44</w:t>
      </w:r>
    </w:p>
    <w:p>
      <w:pPr>
        <w:pStyle w:val="Normal"/>
        <w:shd w:fill="FFFFFF" w:val="clear"/>
        <w:tabs>
          <w:tab w:val="clear" w:pos="720"/>
          <w:tab w:val="left" w:pos="9720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513320</wp:posOffset>
                </wp:positionH>
                <wp:positionV relativeFrom="paragraph">
                  <wp:posOffset>-917575</wp:posOffset>
                </wp:positionV>
                <wp:extent cx="0" cy="1852930"/>
                <wp:effectExtent l="12065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-72.25pt" to="591.6pt,73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стречи с представителями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рофессий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46</w:t>
      </w:r>
    </w:p>
    <w:p>
      <w:pPr>
        <w:pStyle w:val="Normal"/>
        <w:shd w:fill="FFFFFF" w:val="clear"/>
        <w:tabs>
          <w:tab w:val="clear" w:pos="720"/>
          <w:tab w:val="left" w:pos="9701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амостоятельное профессиографическое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исследование</w:t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48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 раздел</w:t>
        <w:tab/>
        <w:t>Работа с родителями:</w:t>
      </w:r>
    </w:p>
    <w:p>
      <w:pPr>
        <w:pStyle w:val="Normal"/>
        <w:shd w:fill="FFFFFF" w:val="clear"/>
        <w:tabs>
          <w:tab w:val="clear" w:pos="720"/>
          <w:tab w:val="left" w:pos="9672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мерная схема изучения семьи</w:t>
        <w:tab/>
        <w:t>50</w:t>
      </w:r>
    </w:p>
    <w:p>
      <w:pPr>
        <w:pStyle w:val="Normal"/>
        <w:shd w:fill="FFFFFF" w:val="clear"/>
        <w:tabs>
          <w:tab w:val="clear" w:pos="720"/>
          <w:tab w:val="left" w:pos="9686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хема стандартизированного интервью с родителями</w:t>
        <w:tab/>
        <w:t>51</w:t>
      </w:r>
    </w:p>
    <w:p>
      <w:pPr>
        <w:pStyle w:val="Normal"/>
        <w:shd w:fill="FFFFFF" w:val="clear"/>
        <w:tabs>
          <w:tab w:val="clear" w:pos="720"/>
          <w:tab w:val="left" w:pos="9686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кеты</w:t>
        <w:tab/>
        <w:t>52</w:t>
      </w:r>
    </w:p>
    <w:p>
      <w:pPr>
        <w:pStyle w:val="Normal"/>
        <w:shd w:fill="FFFFFF" w:val="clear"/>
        <w:tabs>
          <w:tab w:val="clear" w:pos="720"/>
          <w:tab w:val="left" w:pos="9706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кета №1 (для родителей)</w:t>
        <w:tab/>
        <w:t>5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кета №2 (для родителей) «Моя роль в подготовке ребенка к</w:t>
      </w:r>
    </w:p>
    <w:p>
      <w:pPr>
        <w:pStyle w:val="Normal"/>
        <w:shd w:fill="FFFFFF" w:val="clear"/>
        <w:tabs>
          <w:tab w:val="clear" w:pos="720"/>
          <w:tab w:val="left" w:pos="9715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уду и выбору профессии»</w:t>
        <w:tab/>
        <w:t>56</w:t>
      </w:r>
    </w:p>
    <w:p>
      <w:pPr>
        <w:pStyle w:val="Normal"/>
        <w:shd w:fill="FFFFFF" w:val="clear"/>
        <w:tabs>
          <w:tab w:val="clear" w:pos="720"/>
          <w:tab w:val="left" w:pos="9706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кета №3 (для родителей) «Каким я вижу своего ребенка»</w:t>
        <w:tab/>
        <w:t>58</w:t>
      </w:r>
    </w:p>
    <w:p>
      <w:pPr>
        <w:pStyle w:val="Normal"/>
        <w:shd w:fill="FFFFFF" w:val="clear"/>
        <w:tabs>
          <w:tab w:val="clear" w:pos="720"/>
          <w:tab w:val="left" w:pos="9720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поведи для родителей</w:t>
        <w:tab/>
        <w:t>60</w:t>
      </w:r>
    </w:p>
    <w:p>
      <w:pPr>
        <w:pStyle w:val="Normal"/>
        <w:shd w:fill="FFFFFF" w:val="clear"/>
        <w:tabs>
          <w:tab w:val="clear" w:pos="720"/>
          <w:tab w:val="left" w:pos="9763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морандум от Вашего ребенка</w:t>
        <w:tab/>
        <w:t>61</w:t>
      </w:r>
    </w:p>
    <w:p>
      <w:pPr>
        <w:pStyle w:val="Normal"/>
        <w:shd w:fill="FFFFFF" w:val="clear"/>
        <w:tabs>
          <w:tab w:val="clear" w:pos="720"/>
          <w:tab w:val="left" w:pos="9710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ты родителям одаренных детей</w:t>
        <w:tab/>
        <w:t>63</w:t>
      </w:r>
    </w:p>
    <w:p>
      <w:pPr>
        <w:pStyle w:val="Normal"/>
        <w:shd w:fill="FFFFFF" w:val="clear"/>
        <w:tabs>
          <w:tab w:val="clear" w:pos="720"/>
          <w:tab w:val="left" w:pos="9672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ты родителям на каждый день</w:t>
        <w:tab/>
        <w:t>64</w:t>
      </w:r>
    </w:p>
    <w:p>
      <w:pPr>
        <w:pStyle w:val="Normal"/>
        <w:shd w:fill="FFFFFF" w:val="clear"/>
        <w:tabs>
          <w:tab w:val="clear" w:pos="720"/>
          <w:tab w:val="left" w:pos="9715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ому руководителю</w:t>
        <w:tab/>
        <w:t>64</w:t>
      </w:r>
    </w:p>
    <w:p>
      <w:pPr>
        <w:pStyle w:val="Normal"/>
        <w:shd w:fill="FFFFFF" w:val="clear"/>
        <w:tabs>
          <w:tab w:val="clear" w:pos="720"/>
          <w:tab w:val="left" w:pos="9701" w:leader="dot"/>
          <w:tab w:val="left" w:pos="1006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тература по профориентации</w:t>
        <w:tab/>
        <w:t>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фориентационная работа с учащимися</w:t>
      <w:tab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фориентационная работа с учащимися</w:t>
      <w:tab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5</w:t>
    </w:r>
    <w:r>
      <w:rPr>
        <w:b/>
      </w:rPr>
      <w:fldChar w:fldCharType="end"/>
    </w:r>
    <w:r>
      <w:rPr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69z0">
    <w:name w:val="WW8NumSt6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20:00Z</dcterms:created>
  <dc:creator>l5n10s</dc:creator>
  <dc:description/>
  <cp:keywords/>
  <dc:language>en-US</dc:language>
  <cp:lastModifiedBy>Кирилюк</cp:lastModifiedBy>
  <cp:lastPrinted>2007-02-19T12:53:00Z</cp:lastPrinted>
  <dcterms:modified xsi:type="dcterms:W3CDTF">2007-02-19T10:54:00Z</dcterms:modified>
  <cp:revision>44</cp:revision>
  <dc:subject/>
  <dc:title/>
</cp:coreProperties>
</file>